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здного обслуживания жителей сельских населенных пунктов автолавками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3"/>
        <w:gridCol w:w="910"/>
        <w:gridCol w:w="910"/>
        <w:gridCol w:w="910"/>
        <w:gridCol w:w="910"/>
        <w:gridCol w:w="910"/>
        <w:gridCol w:w="910"/>
        <w:gridCol w:w="147"/>
        <w:gridCol w:w="1200"/>
      </w:tblGrid>
      <w:tr>
        <w:trPr>
          <w:trHeight w:val="1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существления выездной торгов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53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Борисовское сельское поселение</w:t>
            </w:r>
            <w:r>
              <w:rPr>
                <w:color w:val="FF00FF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Киреев Вадим Павлович, 8-920-578-05-79</w:t>
            </w:r>
          </w:p>
        </w:tc>
      </w:tr>
      <w:tr>
        <w:trPr>
          <w:trHeight w:val="1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сел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ихая, д.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еленая, д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играничная, д.2,5,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Хуторская, д.1,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6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6-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Волчье-Александровское сельское поселение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Киреев Вадим Павлович, 8-920-578-05-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нич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ого, д.7,12,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. Садовая, д.10,22,32,54,59,65, 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лчий-Втор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оя СССР Калинина, д.3,7,17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 до 1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евич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Грушевское сельское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Казакова Ирина Николаевна, </w:t>
            </w:r>
            <w:r>
              <w:rPr>
                <w:color w:val="FF0000"/>
              </w:rPr>
              <w:t>8-903-887-27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утор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ная остановка на выезде из хут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8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8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25 до 8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25 до 8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Коноваленко Ольга Александровна, 8-910-365-96-19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ябл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, у старого магаз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о 13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о 13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Голофе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Коноваленко Ольга Александровна, 8-910-365-96-19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нистая, д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ира, д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тчини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до 10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до 10-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огромское сельское поселение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Коноваленко Ольга Александровна, 8-910-365-96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ром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ад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0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0-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-00 до 12-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авыдк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еленая, д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кровское сельское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монова Ирина Юрьевна, 8-929-001-51-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зур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30 до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30 до 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Городское поселение «Поселок Пятницкое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оваленко Ольга Александровна, 8-910-365-96-19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д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2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епьевское сельское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закова Ирина Николаевна, </w:t>
            </w:r>
            <w:r>
              <w:rPr>
                <w:color w:val="FF0000"/>
              </w:rPr>
              <w:t>8-903-887-27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о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00 до 7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00 до 7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нши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30 до 8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30 до 8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Староивановское сельское поселение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азакова Ирина Николаевна,  </w:t>
            </w:r>
            <w:r>
              <w:rPr>
                <w:color w:val="FF0000"/>
              </w:rPr>
              <w:t>8-903-887-27-40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льх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редине у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30 до 7-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30 до 7-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лейниц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ая автобусная ост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50 до 8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50 до 8-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-15до8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15до8-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-30 до 8-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-30до 8-4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ивы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асивая, д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 до 9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Тишанское сельское поселение</w:t>
            </w:r>
            <w:r>
              <w:rPr>
                <w:color w:val="FF00FF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Киреев Вадим Павлович, 8-920-578-05-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риграничная, д.3,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риничная, д.3,7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4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4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ча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шелева, д.4,11,18,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14-40 до 15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14-40 до 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ихая, д.2,8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-10 до15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-10до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лчий- Перв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радовского, д.3,5,11,15,22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30 до 15-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30 до 15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, ул. Подгорная, д. 5,19,20,23, ул. Озерная, д. 4, 9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8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8-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Шидловское сельское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Казакова Ирина Николаевна, </w:t>
            </w:r>
            <w:r>
              <w:rPr>
                <w:color w:val="FF0000"/>
              </w:rPr>
              <w:t>8-903-887-27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до 10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до 10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е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25 до10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25 до 10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сяков Николай Иванович, 8-920-564-11-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е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Ютановское сельское посел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Казакова Ирина Николаевна, </w:t>
            </w:r>
            <w:r>
              <w:rPr>
                <w:color w:val="FF0000"/>
              </w:rPr>
              <w:t>8-903-887-27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20 до 8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20 до 8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Пах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крест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-15 до 7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бищ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8-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-30 до 8-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ина на въезде в хут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1:00Z</dcterms:created>
  <dc:creator>Admin</dc:creator>
  <dc:description/>
  <cp:keywords/>
  <dc:language>en-US</dc:language>
  <cp:lastModifiedBy>1</cp:lastModifiedBy>
  <cp:lastPrinted>2022-11-16T12:03:00Z</cp:lastPrinted>
  <dcterms:modified xsi:type="dcterms:W3CDTF">2022-11-16T09:04:00Z</dcterms:modified>
  <cp:revision>83</cp:revision>
  <dc:subject/>
  <dc:title/>
</cp:coreProperties>
</file>