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нлайн-площадка «Честное сообщество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мощи компаниям с маркировкой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Оператором государственной информационной системы мониторинга за оборотом товаров, подлежащих обязательной маркировке средствами идентификации, ООО «Оператор-ЦРПТ» в рамках информационной кампании  по оказанию консультативной поддержки бизнес-сообщества разработан новых цифровой ресурс  «Честное сообщество». </w:t>
      </w:r>
    </w:p>
    <w:p>
      <w:pPr>
        <w:pStyle w:val="Heading1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>Указанный ресурс предназначен для оказания содействия всем участникам оборота маркируемых товаров, производителям и поставщикам оборудования и технических решений, разработчикам программного обеспечения и системным интеграторам и доступен по ссылке: https://help.markirovka.ru/hc/ru.</w:t>
      </w:r>
    </w:p>
    <w:p>
      <w:pPr>
        <w:pStyle w:val="Normal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ab/>
        <w:t xml:space="preserve">Одной значимой функцией сообщества, по данным ЦРПТ, станет прямая связь производителей товаров с поставщиками упаковки и расходных материалов для бесперебойного производства продукции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34:00Z</dcterms:created>
  <dc:creator>Пользователь</dc:creator>
  <dc:description/>
  <cp:keywords/>
  <dc:language>en-US</dc:language>
  <cp:lastModifiedBy>1</cp:lastModifiedBy>
  <cp:lastPrinted>2022-10-05T09:36:00Z</cp:lastPrinted>
  <dcterms:modified xsi:type="dcterms:W3CDTF">2022-10-05T06:36:00Z</dcterms:modified>
  <cp:revision>3</cp:revision>
  <dc:subject/>
  <dc:title/>
</cp:coreProperties>
</file>