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22 марта 2021 г.                                                                                                 </w:t>
        <w:tab/>
        <w:tab/>
        <w:tab/>
        <w:t>№ 99-01/9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314769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постановление главы администрации Волоконовского района от 01 марта  2016 года №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64.4pt;mso-wrap-distance-left:9pt;mso-wrap-distance-right:9pt;mso-wrap-distance-top:0pt;mso-wrap-distance-bottom:0pt;margin-top:12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постановление главы администрации Волоконовского района от 01 марта  2016 года № 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 с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схему размещения торговых объектов на территории Волоконовского района, утвержденную постановлением главы администрации района от 01 марта 2016 года № 82 «О схеме размещения нестационарных торговых объектов на территории Волоконовского района (в редакции постановления главы от 13.07.2016г. № 230)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 «Городское поселение «Поселок Волоконовка» схемы размещения нестационарных торговых объектов на территории Волоконовского района Белгородской области дополнить пунктом 26</w:t>
      </w:r>
      <w:r>
        <w:rPr/>
        <w:t xml:space="preserve"> следующего содержа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0"/>
        <w:gridCol w:w="1600"/>
        <w:gridCol w:w="1980"/>
        <w:gridCol w:w="90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 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е ориентиры нестацио-нарного торгового объ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ная ори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зе-мель-ного участ-ка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-нарного объекта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Поселок Волокон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локо-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ля уличной нестационар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, продовольствен-ные товары, продукци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08"/>
              <w:jc w:val="center"/>
              <w:rPr/>
            </w:pPr>
            <w:r>
              <w:rPr/>
              <w:t>Постоянно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ab/>
        <w:t>А.Е. Алексеев</w:t>
      </w:r>
    </w:p>
    <w:sectPr>
      <w:type w:val="nextPage"/>
      <w:pgSz w:w="11906" w:h="16838"/>
      <w:pgMar w:left="1701" w:right="38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52:00Z</dcterms:created>
  <dc:creator>Галя</dc:creator>
  <dc:description/>
  <cp:keywords/>
  <dc:language>en-US</dc:language>
  <cp:lastModifiedBy>2</cp:lastModifiedBy>
  <cp:lastPrinted>2021-03-25T14:16:00Z</cp:lastPrinted>
  <dcterms:modified xsi:type="dcterms:W3CDTF">2021-03-25T10:16:00Z</dcterms:modified>
  <cp:revision>29</cp:revision>
  <dc:subject/>
  <dc:title/>
</cp:coreProperties>
</file>