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06 марта  2012 г.                                              </w:t>
        <w:tab/>
        <w:tab/>
        <w:tab/>
        <w:tab/>
        <w:t xml:space="preserve">     № 34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Title"/>
        <w:widowControl/>
        <w:ind w:right="78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2710</wp:posOffset>
                </wp:positionV>
                <wp:extent cx="25177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формировании конкурсной комисс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2.2pt;mso-wrap-distance-left:9pt;mso-wrap-distance-right:9pt;mso-wrap-distance-top:0pt;mso-wrap-distance-bottom:0pt;margin-top:7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формировании конкурсной комисс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 w:before="58" w:after="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решением Муниципального совета Волоконовского района от 11 декабря 2007 года № 6 «О правилах </w:t>
      </w:r>
      <w:r>
        <w:rPr>
          <w:color w:val="000000"/>
          <w:spacing w:val="5"/>
          <w:sz w:val="28"/>
          <w:szCs w:val="28"/>
        </w:rPr>
        <w:t>проведения конкурса  на замещение  должности  главы  администрации  муниципального района «Волоконовский  район» Белгородской  области</w:t>
      </w:r>
      <w:r>
        <w:rPr/>
        <w:t>»</w:t>
      </w:r>
      <w:r>
        <w:rPr>
          <w:sz w:val="28"/>
        </w:rPr>
        <w:t xml:space="preserve">  Муниципальный совет Волоконовского района    </w:t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Сформировать конкурсную комиссию на замещение должности главы администрации Волоконовского района в следующем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Басова Валентина Аркадьевна – 1946 года рождения, образование высшее, окончила Калининградский Государственный университет в 1970 году, в настоящее время работает председателем </w:t>
      </w:r>
      <w:r>
        <w:rPr>
          <w:sz w:val="28"/>
        </w:rPr>
        <w:t>районного совета ветеранов войны, труда, Вооруженных Сил и правоохранительных орг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Жихарев Василий Иванович – 1947 года рождения, образование высшее, окончил Воронежский сельскохозяйственный институт в 1974 году, в настоящее время работает руководителем </w:t>
      </w:r>
      <w:r>
        <w:rPr>
          <w:sz w:val="28"/>
        </w:rPr>
        <w:t>Волоконовского районного отдела Белгородского регионального отделения Общероссийской общественной организации «Центр противодействия коррупции в органах государственной власти»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зенко Николай Иванович, 1957 года рождения, образование высшее, окончил Белгородский сельскохозяйственный институт в 1985 году,  в настоящее время работает директором филиала ООО «Русагро-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еднев Николай Иванович, 1960 года рождения, образование высшее, окончил Курский сельскохозяйственный институт в 1982 году, в настоящее время работает </w:t>
      </w:r>
      <w:r>
        <w:rPr>
          <w:sz w:val="28"/>
        </w:rPr>
        <w:t>начальником Волоконовской районной эксплуатационной газовой службы филиала «Восточное объединение по ЭГХ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опатина Любовь Ивановна – 1958 года рождения, образование высшее, окончила Всероссийский заочный финансово-экономический  институт г. Москва в 1999 году, в настоящее время работает заместителем председателя Муниципального совета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кворцов Александр Андреевич, 1954 года рождения, образование среднее техническое, окончил Белгородский строительный техникум в 1973 году, в настоящее время работает генеральным директором ООО «Волоконовский завод строительны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астоящее решение опубликовать в районной газете «Красный Октябр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 Мирошников</w:t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7:00Z</dcterms:created>
  <dc:creator>m1</dc:creator>
  <dc:description/>
  <cp:keywords/>
  <dc:language>en-US</dc:language>
  <cp:lastModifiedBy>Маш1</cp:lastModifiedBy>
  <cp:lastPrinted>2012-03-06T11:40:00Z</cp:lastPrinted>
  <dcterms:modified xsi:type="dcterms:W3CDTF">2012-03-06T07:41:00Z</dcterms:modified>
  <cp:revision>6</cp:revision>
  <dc:subject/>
  <dc:title> </dc:title>
</cp:coreProperties>
</file>