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>Р О С С И Й С К А Я   Ф Е Д Е Р А Ц И Я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 ноября  2012 г.                                              </w:t>
        <w:tab/>
        <w:tab/>
        <w:tab/>
        <w:t>№ 39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3529330" cy="450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назначении на должность председателя контрольно-ревизионной 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5.5pt;mso-wrap-distance-left:9pt;mso-wrap-distance-right:9pt;mso-wrap-distance-top:0pt;mso-wrap-distance-bottom:0pt;margin-top:15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назначении на должность председателя контрольно-ревизионной 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Волоконовский район», Положением о контрольно-ревизионной комиссии и в связи с истечением срока полномочий председателя контрольно-ревизионной комиссии, Муниципальный совет Волоконовского района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 Назначить Иванова Сергея Леонидовича на должность председателя контрольно-ревизионной комиссии  на постоянной профессиональ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2. Опубликовать данное решение в районной газете «Красный Октябр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2:00Z</dcterms:created>
  <dc:creator>SamLab.ws</dc:creator>
  <dc:description/>
  <cp:keywords/>
  <dc:language>en-US</dc:language>
  <cp:lastModifiedBy>Маш1</cp:lastModifiedBy>
  <cp:lastPrinted>2012-11-29T15:05:00Z</cp:lastPrinted>
  <dcterms:modified xsi:type="dcterms:W3CDTF">2012-11-29T11:06:00Z</dcterms:modified>
  <cp:revision>10</cp:revision>
  <dc:subject/>
  <dc:title>                    Р О С С И Й С К А Я   Ф Е Д Е Р А Ц И Я              Проект</dc:title>
</cp:coreProperties>
</file>