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64910</wp:posOffset>
                </wp:positionH>
                <wp:positionV relativeFrom="paragraph">
                  <wp:posOffset>635</wp:posOffset>
                </wp:positionV>
                <wp:extent cx="653415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8.05pt;mso-wrap-distance-left:9pt;mso-wrap-distance-right:9pt;mso-wrap-distance-top:0pt;mso-wrap-distance-bottom:0pt;margin-top:0.05pt;mso-position-vertical-relative:text;margin-left:4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>
          <w:b w:val="false"/>
          <w:sz w:val="32"/>
          <w:szCs w:val="28"/>
        </w:rPr>
        <w:t xml:space="preserve">                </w:t>
      </w: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2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4"/>
          <w:szCs w:val="24"/>
        </w:rPr>
        <w:t>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rPr>
          <w:sz w:val="22"/>
          <w:szCs w:val="20"/>
        </w:rPr>
      </w:pPr>
      <w:r>
        <w:rPr>
          <w:sz w:val="22"/>
          <w:szCs w:val="20"/>
        </w:rPr>
        <w:t xml:space="preserve">от 18  мая   2012 г.                                              </w:t>
        <w:tab/>
        <w:tab/>
        <w:tab/>
        <w:tab/>
        <w:tab/>
        <w:tab/>
        <w:t>№ 354</w:t>
      </w:r>
    </w:p>
    <w:p>
      <w:pPr>
        <w:pStyle w:val="Normal"/>
        <w:shd w:fill="FFFFFF" w:val="clear"/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3300</wp:posOffset>
                </wp:positionH>
                <wp:positionV relativeFrom="paragraph">
                  <wp:posOffset>51435</wp:posOffset>
                </wp:positionV>
                <wp:extent cx="2832735" cy="16357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 назначении   публичных    слушаний по проекту решения «О внесении  изменений  и  дополнений в   Устав  муниципального района «Волоконовский  район» Белгородской 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128.8pt;mso-wrap-distance-left:9pt;mso-wrap-distance-right:9pt;mso-wrap-distance-top:0pt;mso-wrap-distance-bottom:0pt;margin-top:4.05pt;mso-position-vertical-relative:text;margin-left: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 назначении   публичных    слушаний по проекту решения «О внесении  изменений  и  дополнений в   Устав  муниципального района «Волоконовский  район» Белгородской  област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 Федеральным   законом от 6  октября  2003 года        № 131-ФЗ  «Об общих  принципах  организации  местного  самоуправления  в РФ» и  решением  Муниципального  совета Волоконовского района от 29 мая  2008 года № 49 «О Порядке  проведения   публичных  слушаний  в муниципальном  районе «Волоконовский  район,  Муниципальный  совет    </w:t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публичные  слушания  по  проекту  решения  «О внесении  изменений  и  дополнений в   Устав  муниципального района «Волоконовский  район» Белгородской  област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публичные  слушания  зале администрации района  по  адресу: п.Волоконовка,  ул.Ленина, д.60 19 июня 2012 года  в 11.00 часо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3. Назначить   председательствующим  на  публичных  слушаниях Мирошникова О.А. – председателя Муниципального совета Волоконовского района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формировать  рабочую группу  по  организации  и  проведению  публичных  слушаний  в  составе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Лопатину  Л.И.</w:t>
        <w:tab/>
        <w:tab/>
        <w:t>- заместителя председателя  Муниципального совета</w:t>
      </w:r>
    </w:p>
    <w:p>
      <w:pPr>
        <w:pStyle w:val="Normal"/>
        <w:widowControl/>
        <w:autoSpaceDE w:val="tru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коновского района</w:t>
      </w:r>
    </w:p>
    <w:p>
      <w:pPr>
        <w:pStyle w:val="Normal"/>
        <w:widowControl/>
        <w:autoSpaceDE w:val="true"/>
        <w:ind w:left="2880" w:hanging="2880"/>
        <w:jc w:val="both"/>
        <w:rPr/>
      </w:pPr>
      <w:r>
        <w:rPr>
          <w:sz w:val="28"/>
          <w:szCs w:val="28"/>
        </w:rPr>
        <w:t>Гниденко А.В.</w:t>
        <w:tab/>
        <w:t>- начальника  отдела  по  правовой работе  администрации района</w:t>
      </w:r>
    </w:p>
    <w:p>
      <w:pPr>
        <w:sectPr>
          <w:type w:val="nextPage"/>
          <w:pgSz w:w="11906" w:h="16838"/>
          <w:pgMar w:left="1559" w:right="929" w:gutter="0" w:header="0" w:top="36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2880" w:hanging="2880"/>
        <w:rPr>
          <w:sz w:val="28"/>
          <w:szCs w:val="28"/>
        </w:rPr>
      </w:pPr>
      <w:r>
        <w:rPr>
          <w:sz w:val="28"/>
          <w:szCs w:val="28"/>
        </w:rPr>
        <w:t>Цыганкову  С.В.</w:t>
        <w:tab/>
        <w:t>- руководителя  аппарата  главы  администрации район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/>
      </w:pPr>
      <w:r>
        <w:rPr>
          <w:sz w:val="28"/>
          <w:szCs w:val="28"/>
        </w:rPr>
        <w:t>Олейникова Б.Ф.</w:t>
        <w:tab/>
        <w:t>- члена Муниципального  совета Волоконовского района</w:t>
      </w:r>
    </w:p>
    <w:p>
      <w:pPr>
        <w:pStyle w:val="Normal"/>
        <w:widowControl/>
        <w:autoSpaceDE w:val="true"/>
        <w:ind w:hanging="155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 Поручить  членам рабочей  группы  предпринять  предусмотренные  законом  меры по  созданию   необходимых условий для  проведения  публичных  слушаний по  проекту  решения «О внесении  изменений  и  дополнений в   Устав  муниципального района «Волоконовский  район» Белгородской  област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6. Опубликовать  данное  решение  в  районной газете «Красный Октябрь»  и  разместить   на  официальном   сайте  Волоконовского района  в  сети Интернет.    </w:t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 выполнения   данного  решения   возложить  на  постоянную  комиссию  Муниципального  совета   Волоконовского района  по  мандатной  и   депутатской    этике  (Олейников  Б.Ф.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Муниципального совет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 xml:space="preserve">    О.Мирошников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929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33:00Z</dcterms:created>
  <dc:creator>м2</dc:creator>
  <dc:description/>
  <cp:keywords/>
  <dc:language>en-US</dc:language>
  <cp:lastModifiedBy>2</cp:lastModifiedBy>
  <cp:lastPrinted>2012-05-18T16:26:00Z</cp:lastPrinted>
  <dcterms:modified xsi:type="dcterms:W3CDTF">2012-05-18T12:26:00Z</dcterms:modified>
  <cp:revision>15</cp:revision>
  <dc:subject/>
  <dc:title>Утвержден</dc:title>
</cp:coreProperties>
</file>