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от 26 сентября    2012 г.                                              </w:t>
        <w:tab/>
        <w:tab/>
        <w:tab/>
        <w:tab/>
        <w:tab/>
        <w:t>№ 3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752090" cy="594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6.85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 xml:space="preserve">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8"/>
        </w:rPr>
        <w:t xml:space="preserve">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Heading"/>
        <w:ind w:firstLine="9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 Передать из  муниципальной собственности муниципального района «Волоконовский район» в муниципальную собственность городского  поселения  «Поселок Волоконовка» движимое имущество: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автомобиль ШЕВРОЛЕ НИВА</w:t>
      </w:r>
      <w:r>
        <w:rPr>
          <w:sz w:val="28"/>
          <w:szCs w:val="28"/>
        </w:rPr>
        <w:t>, легковой, 2006 года выпуска, двигатель модель/номер ВАЗ 2123/0137555, кузов номер 0126524, идентификационный номер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60126524, тип двигателя бензиновый, цвет светло-серебристый металлик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экономическому развитию, бюджету и налогам            (Беликов В.С.).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 О. Мирошников</w:t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22:00Z</dcterms:created>
  <dc:creator>Walery</dc:creator>
  <dc:description/>
  <cp:keywords/>
  <dc:language>en-US</dc:language>
  <cp:lastModifiedBy>2</cp:lastModifiedBy>
  <cp:lastPrinted>2012-10-01T14:24:00Z</cp:lastPrinted>
  <dcterms:modified xsi:type="dcterms:W3CDTF">2012-10-01T10:25:00Z</dcterms:modified>
  <cp:revision>4</cp:revision>
  <dc:subject/>
  <dc:title> </dc:title>
</cp:coreProperties>
</file>