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>Р О С С И Й С К А Я   Ф Е Д Е Р А Ц И Я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 ноября    2012 г.                                              </w:t>
        <w:tab/>
        <w:tab/>
        <w:tab/>
        <w:tab/>
        <w:tab/>
        <w:t>№  39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4135</wp:posOffset>
                </wp:positionV>
                <wp:extent cx="3072130" cy="1011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 на 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79.65pt;mso-wrap-distance-left:9pt;mso-wrap-distance-right:9pt;mso-wrap-distance-top:0pt;mso-wrap-distance-bottom:0pt;margin-top:5.0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 на 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1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lineRule="exact" w:line="317"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17" w:before="461" w:after="0"/>
        <w:ind w:left="10" w:right="10" w:firstLine="710"/>
        <w:jc w:val="center"/>
        <w:rPr>
          <w:b/>
          <w:b/>
          <w:sz w:val="16"/>
          <w:szCs w:val="20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Утвердить план  работы  Муниципального  совета  на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вартал 2013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О.Мирошник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 29 ноября   201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 29 ноября   201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/>
        <w:t xml:space="preserve">работы  Муниципального  совета  на   </w:t>
      </w:r>
      <w:r>
        <w:rPr>
          <w:lang w:val="en-US"/>
        </w:rPr>
        <w:t>I</w:t>
      </w:r>
      <w:r>
        <w:rPr/>
        <w:t xml:space="preserve">  квартал  2013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sz w:val="12"/>
        </w:rPr>
      </w:pPr>
      <w:r>
        <w:rPr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1417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за  подготов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ровести  заседание  Муниципального 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Мирошников О.А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дготовить  проекты  нормативно-правовых  актов  для  рассмотрения  их в первом (втором) чтении на заседании 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Об исполнении  районного бюджета за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Беликов В.С., председатель  постоянной комиссии по  экономическому  развитию, бюджету  и налога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Об отчете главы администрации Волоконовского района С.И.Бикетова о выполнении программы социально-экономического развития Волоконовского района в 201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Мирошников О.А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Беликов В.С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Губин В.И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Олейников Б.Ф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Рыбалко В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ровести заседания постоянных комиссий, рассмотреть вопрос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роекты нормативно-правовых актов, внесенных на рассмотрение Муниципальн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 xml:space="preserve">Председатели постоянных  комисс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редложения и замечания к проектам нормативно-правовых актов,  находящихся на рассмотрении в постоянных комиссиях Муниципального совета обобщить и направить в Муниципальны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 xml:space="preserve">Председатели постоянных  комисс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Рассмотрение материалов проверок контрольно-ревизио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 xml:space="preserve">Заместитель председателя Муниципального совета, постоянные комисс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Организационная работа Муниципального совета и постоян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дготовка замечаний по проектам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 xml:space="preserve">Отдел  по  правовой  работе администрации района, постоянные комиссии Сове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дготовка и направление проектов решений для  правового  заключения прокурором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Заместитель  председателя муниципальн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Рассмотрение писем, жалоб и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Мирошников О.А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Регистрация входяще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Заместитель  председателя муниципальн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Заместитель председателя Муниципального совета, председатели  постоянных  комисс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Контроль за  выполнением  решений  Муниципального 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Заместитель председателя Муниципального совета, председатели  постоянных  комисс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 xml:space="preserve">Подготовка  принятых решений Муниципального  совета  для опубликования их в средствах 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Обобщение критических замечаний, высказанных членами Муниципального совета на заседаниях Совета и контроль за их ре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Заместитель председателя Муниципального совета, председатели  постоянных  комисс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рием  избирателей  в  общественной  приемной  партии «Единая Россия»  согласно 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дготовка информационных материалов о работе Муниципального совета для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рием  избирателей  депутатами  Земского  собрания  на территории,    согласно   графику, членами Муниципального совета и депутатским корп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Члены Муниципального совета, депутаты городских и земских собр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ровести  совещание по вопросам местного самоуправления с депутатами    земского собрания  Старо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Мирошников О.А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ысенко С.П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Гниденко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дготовка и отправка исходяще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Подготовка плана мероприятий на 2 квартал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  <w:t>Лопатина Л.И.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0:00Z</dcterms:created>
  <dc:creator>SamLab.ws</dc:creator>
  <dc:description/>
  <cp:keywords/>
  <dc:language>en-US</dc:language>
  <cp:lastModifiedBy>2</cp:lastModifiedBy>
  <cp:lastPrinted>2013-01-15T10:50:00Z</cp:lastPrinted>
  <dcterms:modified xsi:type="dcterms:W3CDTF">2013-01-15T07:52:00Z</dcterms:modified>
  <cp:revision>9</cp:revision>
  <dc:subject/>
  <dc:title>                    Р О С С И Й С К А Я   Ф Е Д Е Р А Ц И Я              Проект</dc:title>
</cp:coreProperties>
</file>