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 О С С И Й С К А Я   Ф Е Д Е Р А Ц И 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 Е Л Г О Р О Д С К А Я   О Б Л А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  сентября   2012 г.                                                </w:t>
        <w:tab/>
        <w:tab/>
        <w:tab/>
        <w:tab/>
        <w:t>№ 3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1725</wp:posOffset>
                </wp:positionH>
                <wp:positionV relativeFrom="paragraph">
                  <wp:posOffset>138430</wp:posOffset>
                </wp:positionV>
                <wp:extent cx="2833370" cy="1057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в постановление Совета депутатов муниципального района «Волоконовский район» от 22 ноября 2007 года №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3.3pt;mso-wrap-distance-left:9pt;mso-wrap-distance-right:9pt;mso-wrap-distance-top:0pt;mso-wrap-distance-bottom:0pt;margin-top:10.9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в постановление Совета депутатов муниципального района «Волоконовский район» от 22 ноября 2007 года № 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2 Федерального закона от 02.03.2007 года          № 25-ФЗ «О муниципальной службе в Российской Федерации» и ст. 13 закона Белгородской области от 24.09.2007 года № 150 «Об особенностях организации муниципальной службы в Белгородской области»</w:t>
      </w:r>
      <w:r>
        <w:rPr>
          <w:sz w:val="28"/>
        </w:rPr>
        <w:t xml:space="preserve">, постановлением губернатора Белгородской области от 19 сентября 2012 года № 77 «О повышении должностных окладов работников органов государственной власти, государственных органов области», Муниципальный совет муниципального района «Волоконовский район» </w:t>
      </w:r>
      <w:r>
        <w:rPr>
          <w:b/>
          <w:sz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р е ш и л 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Совета депутатов муниципального района «Волоконовский район» от 22 ноября 2007 года № 34 «Об оплате труда муниципальных служащих муниципального района «Волоконовский район»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 постановления изложить в редакции, согласно приложению   №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3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 Установить с 1 октября 2012 год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 1,0476 раза размеры должностных окладов, надбавок за классный чин и размеры ежемесячного денежного поощрения, выплачиваемых муниципальным служим администрации района, структурных подразделений администрации района (приложение № 2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Надбавка за классный чин устанавливается с момента присвоения муниципальным служащим классного ч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Управлению финансов и бюджетной политики администрации района (Фартушная М.В.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инансирование расходов осуществлять в пределах ассигнований, предусмотренных решением Муниципального совета  муниципального района «Волоконовский район» от 26 декабря 2011 года      № 314 «О районном бюджете на 2012 год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усмотреть ассигнования для стимулирования участников проектной деятельности за счет средств, образовавшихся в результате поэтапного повышения должностных окладов с 1 июня и 1 октября 2012 года и предусмотренных в бюджете района для повышения должностных окладов с 1 июня текущего года на 10 процентов в соответствии с постановлением главы администрации района от 17 октября 2011 года № 427 «Об увеличении фонда оплаты труда работников муниципальных учреждений, органов местного самоуправления и иных учреждений, финансируемых за счет средств местного бюджета» с последующим их распределением соответствующим органам исполнительной власти района для премиальных выплат участникам разработки и реализации проектов в соответствии с распоряжением главы администрации района от 6 июля 2012 года № 700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читать утратившим силу решение Муниципального совета муниципального района «Волоконовский район» от 18 июня 2012 года № 360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</w:t>
      </w:r>
      <w:r>
        <w:rPr>
          <w:sz w:val="28"/>
        </w:rPr>
        <w:t xml:space="preserve"> в постановление Совета депутатов муниципального района «Волоконовский район» от 22 ноября 2007 года № 34 «Об оплате труда муниципальных служащих муниципального района «Волоконовский район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комиссию по экономическому развитию, бюджету и налогам  (Беликов В.С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                                                      О. Мирошников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73"/>
        <w:gridCol w:w="2443"/>
        <w:gridCol w:w="11"/>
        <w:gridCol w:w="2329"/>
      </w:tblGrid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D13"/>
            <w:bookmarkStart w:id="1" w:name="RANGE!A1%3AD13"/>
            <w:bookmarkEnd w:id="1"/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 сентября  2012 года  № 377</w:t>
            </w:r>
          </w:p>
        </w:tc>
      </w:tr>
      <w:tr>
        <w:trPr>
          <w:trHeight w:val="255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уктура ежемесячного денежного вознаграждения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ы администрации Волоконовского района 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2 года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</w:t>
            </w:r>
          </w:p>
        </w:tc>
      </w:tr>
      <w:tr>
        <w:trPr>
          <w:trHeight w:val="285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рганизацию осуществления отдельных государственных полномочий (кол-во должностных окладов)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мия по итогам исполнения местного бюджета и программ (планов) комплексного социально-экономического развития района (кол-во должностных окладов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боту со сведениями, составляющими государственную тайну (кол-во должно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ладов) 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60"/>
        <w:gridCol w:w="981"/>
        <w:gridCol w:w="934"/>
        <w:gridCol w:w="894"/>
        <w:gridCol w:w="1346"/>
      </w:tblGrid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ешению Муниципального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26 сентября  2012 г. №  377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ы должностных окладов, окладов за классный 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ежемесячного денежного поощрения, выплачиваемых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ым служащим Волоконовского района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 октября 2012 года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,  руб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 за классный чин, 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. ден. поощрение (кол-во долж. окл.)</w:t>
            </w:r>
          </w:p>
        </w:tc>
      </w:tr>
      <w:tr>
        <w:trPr>
          <w:trHeight w:val="322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ысшие должности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главы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главы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в составе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амостоятельного управления, отде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начальника самостоятельного управления, отде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самостоятельного управления, отде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ные  должности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 составе администрации района, самостоятель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в составе городских и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в составе администрации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дущие   должности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в составе самостоятель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таршие должности  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ладшие должности  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RANGE!A1%3AF40"/>
      <w:bookmarkStart w:id="3" w:name="RANGE!A1%3AF40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============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701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4:00Z</dcterms:created>
  <dc:creator>kapustina</dc:creator>
  <dc:description/>
  <cp:keywords/>
  <dc:language>en-US</dc:language>
  <cp:lastModifiedBy>Маш1</cp:lastModifiedBy>
  <cp:lastPrinted>2012-10-03T11:33:00Z</cp:lastPrinted>
  <dcterms:modified xsi:type="dcterms:W3CDTF">2012-10-03T07:34:00Z</dcterms:modified>
  <cp:revision>14</cp:revision>
  <dc:subject/>
  <dc:title>РОССИЙСКАЯ ФЕДЕРАЦИЯ</dc:title>
</cp:coreProperties>
</file>