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 О С С И Й С К А Я   Ф Е Д Е Р А Ц И Я                                             Б Е Л Г О Р О Д С К А Я   О Б Л А С Т 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/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2"/>
          <w:szCs w:val="20"/>
        </w:rPr>
        <w:t xml:space="preserve">от 26  сентября  2012 г.                                              </w:t>
        <w:tab/>
        <w:tab/>
        <w:tab/>
        <w:tab/>
        <w:t>№ 37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14300</wp:posOffset>
                </wp:positionV>
                <wp:extent cx="3407410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вышении должностных окладов работникам Муниципального совета муниципального района «Волоконовский район» Белгоро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64.4pt;mso-wrap-distance-left:9pt;mso-wrap-distance-right:9pt;mso-wrap-distance-top:0pt;mso-wrap-distance-bottom:0pt;margin-top:9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вышении должностных окладов работникам Муниципального совета муниципального района «Волоконовский район» Белгоро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22 Федерального закона от 02.03.2007 года          № 25-ФЗ «О муниципальной службе в Российской Федерации» и ст. 13 Закона Белгородской области от 24.09.2007 года № 150 «Об особенностях организации муниципальной службы в Белгородской области»</w:t>
      </w:r>
      <w:r>
        <w:rPr>
          <w:sz w:val="28"/>
        </w:rPr>
        <w:t xml:space="preserve">, постановлением Губернатора Белгородской области от 19 сентября 2012 года № 77 «О повышении  должностных окладов работников  органов  государственной  власти, государственных органов  области»,  Муниципальный совет муниципального района «Волоконовский район» </w:t>
      </w:r>
      <w:r>
        <w:rPr>
          <w:b/>
          <w:sz w:val="28"/>
        </w:rPr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 е ш и л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Повысить с 1 октября  2012 года в 1,0476  раза размер </w:t>
      </w:r>
      <w:r>
        <w:rPr>
          <w:sz w:val="28"/>
          <w:szCs w:val="28"/>
        </w:rPr>
        <w:t>должностного  оклада заместителю председателя Муниципального совета Волоконовского района, установив его в размере 9327 рублей, председателю контрольно-ревизионной комиссии муниципального района «Волоконовский район», установив его в размере 8830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Считать утратившим силу решение Муниципального совета Волоконовского района от 18 июня 2012 года № 361 «О повышении должностных окладов работникам Муниципального совета Волоконовского района Белгородской област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решения возложить на постоянную комиссию по экономическому развитию, бюджету и налогам  (Беликов В.С.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     О. Мирошников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09:00Z</dcterms:created>
  <dc:creator>kapustina</dc:creator>
  <dc:description/>
  <cp:keywords/>
  <dc:language>en-US</dc:language>
  <cp:lastModifiedBy>Маш1</cp:lastModifiedBy>
  <cp:lastPrinted>2012-10-03T11:17:00Z</cp:lastPrinted>
  <dcterms:modified xsi:type="dcterms:W3CDTF">2012-10-03T07:18:00Z</dcterms:modified>
  <cp:revision>4</cp:revision>
  <dc:subject/>
  <dc:title>РОССИЙСКАЯ ФЕДЕРАЦИЯ</dc:title>
</cp:coreProperties>
</file>