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/>
      </w:pPr>
      <w:r>
        <w:rPr>
          <w:b w:val="false"/>
          <w:sz w:val="32"/>
          <w:szCs w:val="28"/>
        </w:rPr>
        <w:t xml:space="preserve">   </w:t>
      </w: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sz w:val="22"/>
          <w:szCs w:val="20"/>
        </w:rPr>
        <w:t xml:space="preserve">от 27 декабря  2012 г.                                              </w:t>
        <w:tab/>
        <w:tab/>
        <w:tab/>
        <w:tab/>
        <w:tab/>
        <w:t>№ 407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2752090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в муниципальную собственность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3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в муниципальную собственность имущ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 xml:space="preserve">ФЗ «Об общих принципах организации местного самоуправления в Российской Федерации», Уставом муниципального района «Волоконовский район», </w:t>
      </w:r>
      <w:r>
        <w:rPr>
          <w:sz w:val="28"/>
        </w:rPr>
        <w:t>Муниципальный совет</w:t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1. Принять в казну муниципального района «Волоконовский район» имущество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- водопровод – из п/эт. трубы Д=110 мм, протяженностью 0,867 км,  проколы через дорогу – 9 шт. по 9 м каждый из стальных труб Д=108 мм., колодцы сборные ж/б Д=1,5 м- 16 шт.; колодцы сборные ж/б Д=1,0 м – 2 шт. Пожарные гидранты – 6 шт. Задвижки Д=100 мм - 3 шт., балансовой стоимостью 1 268 108 рублей 84 копейки, местонахождение объекта: Белгородская область, Волоконовский район, п. Волоконовка, ул. Филяшкина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- водопровод – из п/эт. трубы Д=110 мм, протяженностью 0,741 км,  проколы через дорогу – 7 шт. из стальных труб Д=108 мм; в т.ч. 1 прокол – 9 м;      3   прокола по 8 м; 2 прокола по 8,5 м; 1 прокол – 7,5 м. Один прокол из стальной трубы Д=325 мм – 17 м. Задвижки Д=100 мм - 3 шт. пожгидранты – 5 шт. Колодцы сборные ж/б Д=1,5 м- 16 шт.; колодцы сборные ж/б Д=1,0 м – 2 шт. Пожарные гидранты – 6 шт. Задвижки Д=100 мм - 3 шт., балансовой стоимостью 1 362 482 рубля 44 копейки, местонахождение объекта: Белгородская область, Волоконовский район, п. Волоконовка, ул. Жукова. </w:t>
      </w:r>
    </w:p>
    <w:p>
      <w:pPr>
        <w:pStyle w:val="TextBodyIndent"/>
        <w:jc w:val="both"/>
        <w:rPr/>
      </w:pPr>
      <w:r>
        <w:rPr/>
        <w:t xml:space="preserve">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по экономическому развитию, бюджету и налогам                   (Беликов В.С.)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О. Мирошников</w:t>
      </w:r>
    </w:p>
    <w:sectPr>
      <w:type w:val="nextPage"/>
      <w:pgSz w:w="11906" w:h="16838"/>
      <w:pgMar w:left="1701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5:08:00Z</dcterms:created>
  <dc:creator>Walery</dc:creator>
  <dc:description/>
  <cp:keywords/>
  <dc:language>en-US</dc:language>
  <cp:lastModifiedBy>Маш1</cp:lastModifiedBy>
  <cp:lastPrinted>2013-01-21T11:02:00Z</cp:lastPrinted>
  <dcterms:modified xsi:type="dcterms:W3CDTF">2013-01-21T07:03:00Z</dcterms:modified>
  <cp:revision>24</cp:revision>
  <dc:subject/>
  <dc:title> </dc:title>
</cp:coreProperties>
</file>