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от 10 августа   2012 г.                                              </w:t>
        <w:tab/>
        <w:tab/>
        <w:tab/>
        <w:tab/>
        <w:tab/>
        <w:t>№ 3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2752090" cy="594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в муниципальную собственность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6.85pt;mso-wrap-distance-left:9.05pt;mso-wrap-distance-right:9.05pt;mso-wrap-distance-top:0pt;mso-wrap-distance-bottom:0pt;margin-top:2.6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в муниципальную собственность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 xml:space="preserve">ФЗ «Об общих принципах организации местного самоуправления в Российской Федерации», Постановлением правительства РФ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района «Волоконовский район», </w:t>
      </w:r>
      <w:r>
        <w:rPr>
          <w:sz w:val="28"/>
        </w:rPr>
        <w:t>Муниципальный совет</w:t>
      </w:r>
    </w:p>
    <w:p>
      <w:pPr>
        <w:pStyle w:val="Heading"/>
        <w:ind w:firstLine="900"/>
        <w:jc w:val="both"/>
        <w:rPr>
          <w:sz w:val="24"/>
        </w:rPr>
      </w:pPr>
      <w:r>
        <w:rPr>
          <w:sz w:val="28"/>
        </w:rPr>
        <w:t xml:space="preserve">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Heading"/>
        <w:ind w:firstLine="9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1.  Принять из государственной собственности Белгородской области в муниципальную собственность муниципального района «Волоконовский район» движимое имущество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автомобиль ШЕВРОЛЕ НИВА</w:t>
      </w:r>
      <w:r>
        <w:rPr>
          <w:sz w:val="28"/>
          <w:szCs w:val="28"/>
        </w:rPr>
        <w:t>, легковой, 2006 года выпуска, двигатель модель/номер ВАЗ 2123/0137555, кузов номер 0126524, идентификационный номер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60126524, тип двигателя бензиновый, цвет светло-серебристый металлик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Администрации муниципального района «Волоконовский район»: направить настоящее решение в правительство Белгородской области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выполнением настоящего решения возложить на постоянную комиссию по экономическому развитию, бюджету и налогам            (Беликов В.С.).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    О. Мирошников</w:t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08:00Z</dcterms:created>
  <dc:creator>Walery</dc:creator>
  <dc:description/>
  <cp:keywords/>
  <dc:language>en-US</dc:language>
  <cp:lastModifiedBy>Маш1</cp:lastModifiedBy>
  <cp:lastPrinted>2012-08-17T10:28:00Z</cp:lastPrinted>
  <dcterms:modified xsi:type="dcterms:W3CDTF">2012-08-17T06:28:00Z</dcterms:modified>
  <cp:revision>34</cp:revision>
  <dc:subject/>
  <dc:title> </dc:title>
</cp:coreProperties>
</file>