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    </w:t>
      </w: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   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 xml:space="preserve">от 26 сентября   2012 г.                                              </w:t>
        <w:tab/>
        <w:tab/>
        <w:tab/>
        <w:tab/>
        <w:tab/>
        <w:t>№ 372</w:t>
      </w:r>
    </w:p>
    <w:p>
      <w:pPr>
        <w:pStyle w:val="ConsTitle"/>
        <w:widowControl/>
        <w:ind w:right="78" w:hanging="0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2980</wp:posOffset>
                </wp:positionH>
                <wp:positionV relativeFrom="paragraph">
                  <wp:posOffset>18415</wp:posOffset>
                </wp:positionV>
                <wp:extent cx="352996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длении срока полномочий Избирательной комиссии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48.3pt;mso-wrap-distance-left:9pt;mso-wrap-distance-right:9pt;mso-wrap-distance-top:0pt;mso-wrap-distance-bottom:0pt;margin-top:1.45pt;mso-position-vertical-relative:text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длении срока полномочий Избирательной комиссии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 xml:space="preserve">В связи с подготовкой и проведением выборов Губернатора Белгородской области 14 октября 2012 года, а также в соответствии со статьей 26 Федерального закона от 12 июня 2002 года № 67-ФЗ «Об основных  гарантиях избирательных прав и права на участие в референдуме граждан Российской Федерации» и статьей 30 Избирательного кодекса Белгородской области, Уставом муниципального района «Волоконовский район» Белгородской области, </w:t>
      </w:r>
      <w:r>
        <w:rPr>
          <w:sz w:val="28"/>
        </w:rPr>
        <w:t xml:space="preserve">Муниципальный совет Волоконовского района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          </w:t>
      </w:r>
      <w:r>
        <w:rPr/>
        <w:t>1.  Продлить истекающие в 2012 году полномочия Избирательной комиссии Волоконовского района до завершения избирательной компании по выборам Губернатора Белгородской области</w:t>
      </w:r>
      <w:r>
        <w:rPr>
          <w:szCs w:val="28"/>
        </w:rPr>
        <w:t>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данное решение в газете «Красный Октябрь» и разместить на официальном сайте администрации района в сети Интернет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в Избирательную комиссию Белгородской области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4. Контроль за выполнением возложить на постоянную комиссию по мандатной и депутатской этике (Олейников Б.Ф.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</w:rPr>
        <w:t>Волоконовского района                                                         О. Мирошников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1:00Z</dcterms:created>
  <dc:creator>Walery</dc:creator>
  <dc:description/>
  <cp:keywords/>
  <dc:language>en-US</dc:language>
  <cp:lastModifiedBy>Маш1</cp:lastModifiedBy>
  <cp:lastPrinted>2012-09-26T13:56:00Z</cp:lastPrinted>
  <dcterms:modified xsi:type="dcterms:W3CDTF">2012-09-26T09:57:00Z</dcterms:modified>
  <cp:revision>8</cp:revision>
  <dc:subject/>
  <dc:title> </dc:title>
</cp:coreProperties>
</file>