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от 29  ноября 2012 г.                                              </w:t>
        <w:tab/>
        <w:tab/>
        <w:tab/>
        <w:tab/>
        <w:t>№ 3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ре платы за жилое помещение в муниципальном районе «Волоконовский район» в 201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11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ре платы за жилое помещение в муниципальном районе «Волоконовский район» в 2013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Волоконовский район», Муниципальный 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13 года по 30 июня 2013 года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– 5,47 руб. за 1 кв.м, общей площади жилого помещения в меся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жилья и придомовой территории </w:t>
        <w:tab/>
        <w:t>- 3,18 руб./кв.м/ме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жилого фонда  - 1,99 руб./кв.м/ме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ем жилого помещения - 0,30 руб./кв.м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Установить и ввести в действие с 1 июля 2013 года по 31 декабря 2013 года 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– 6,56 руб. за 1 кв.м общей площади жилого помещения в меся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жилья и придомовой территории </w:t>
        <w:tab/>
        <w:t>- 3,47 руб./кв.м/ме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ущий ремонт жилого фонда  - 2,76 руб./кв.м/ме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ем жилого помещения - 0,33 руб./кв.м/ме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 и ввести в действие с 1 января 2013 года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зависимости от степени благоустройства жилых домов на 2013 год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и ввести в действие с 1 января 2013 года тарифы на услуги по вывозу жидких бытовых отходов (ЖБО),</w:t>
      </w:r>
      <w:r>
        <w:rPr>
          <w:spacing w:val="6"/>
          <w:sz w:val="28"/>
          <w:szCs w:val="28"/>
        </w:rPr>
        <w:t xml:space="preserve"> оказываемые </w:t>
      </w:r>
      <w:r>
        <w:rPr>
          <w:spacing w:val="-15"/>
          <w:sz w:val="28"/>
          <w:szCs w:val="28"/>
        </w:rPr>
        <w:t xml:space="preserve">МУП БОЖФ «Волоконовское», ООО «УК «Пятницкое» </w:t>
      </w:r>
      <w:r>
        <w:rPr>
          <w:spacing w:val="6"/>
          <w:sz w:val="28"/>
          <w:szCs w:val="28"/>
        </w:rPr>
        <w:t>населению на 2013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комиссию по экономическому развитию, бюджету и налогам (Беликов В.С.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1"/>
          <w:sz w:val="28"/>
          <w:szCs w:val="28"/>
        </w:rPr>
        <w:t>6. Настоящее решение опубликовать в районной газете «Красный Октябрь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5940</wp:posOffset>
                </wp:positionH>
                <wp:positionV relativeFrom="paragraph">
                  <wp:posOffset>635</wp:posOffset>
                </wp:positionV>
                <wp:extent cx="272732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9 ноября 201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9pt;mso-wrap-distance-left:9pt;mso-wrap-distance-right:9pt;mso-wrap-distance-top:0pt;mso-wrap-distance-bottom:0pt;margin-top:0.05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9 ноября 201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платы за наем),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ремонт жилого помещения для нанимателей 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зависимости от степени благоустройства жилых домов на 2013 год</w:t>
      </w:r>
      <w:r>
        <w:rPr>
          <w:b/>
          <w:bCs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800"/>
        <w:gridCol w:w="1980"/>
      </w:tblGrid>
      <w:tr>
        <w:trPr>
          <w:trHeight w:val="12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жилищного фонда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, руб. / кв.м общей площади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10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2013 года по 30 июня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3 года по 31 декабря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квартирные капитальные дома со всеми видами удобств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ые дома с частичными удобствами и без удоб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водопроводом и канализацией без ва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домах с износом более 60%, находящихся в ветх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удобств, без освещения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5940</wp:posOffset>
                </wp:positionH>
                <wp:positionV relativeFrom="paragraph">
                  <wp:posOffset>635</wp:posOffset>
                </wp:positionV>
                <wp:extent cx="272732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29  ноября  2012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9pt;mso-wrap-distance-left:9pt;mso-wrap-distance-right:9pt;mso-wrap-distance-top:0pt;mso-wrap-distance-bottom:0pt;margin-top:0.05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 29  ноября  2012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Тарифы на услуги по вывозу жидких бытовых отходов (ЖБО),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оказываемые </w:t>
      </w:r>
      <w:r>
        <w:rPr>
          <w:b/>
          <w:spacing w:val="-15"/>
          <w:sz w:val="28"/>
          <w:szCs w:val="28"/>
        </w:rPr>
        <w:t xml:space="preserve">МУП БОЖФ «Волоконовское», ООО «УК «Пятницкое» </w:t>
      </w:r>
    </w:p>
    <w:p>
      <w:pPr>
        <w:pStyle w:val="Normal"/>
        <w:jc w:val="center"/>
        <w:rPr>
          <w:spacing w:val="6"/>
        </w:rPr>
      </w:pPr>
      <w:r>
        <w:rPr>
          <w:b/>
          <w:spacing w:val="6"/>
          <w:sz w:val="28"/>
          <w:szCs w:val="28"/>
        </w:rPr>
        <w:t>населению Волоконовского района на 2013 год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440"/>
        <w:gridCol w:w="1080"/>
        <w:gridCol w:w="1620"/>
      </w:tblGrid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го фонд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</w:t>
            </w:r>
          </w:p>
          <w:p>
            <w:pPr>
              <w:pStyle w:val="Normal"/>
              <w:jc w:val="center"/>
              <w:rPr/>
            </w:pPr>
            <w:r>
              <w:rPr/>
              <w:t>ЖБО, куб.м.  с 1 человека в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2013 года по 30 июня 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3 года по 31 декабря 2013 года</w:t>
            </w:r>
          </w:p>
        </w:tc>
      </w:tr>
      <w:tr>
        <w:trPr>
          <w:trHeight w:val="1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/ куб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, руб. с 1 человек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/ 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, руб. с 1 человек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водопроводом, с ваннами,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ванн и водонагре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общими умывальными комнатами без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центральной канализации, с выгребными я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8:00Z</dcterms:created>
  <dc:creator>m1</dc:creator>
  <dc:description/>
  <cp:keywords/>
  <dc:language>en-US</dc:language>
  <cp:lastModifiedBy>Маш1</cp:lastModifiedBy>
  <cp:lastPrinted>2012-11-29T15:03:00Z</cp:lastPrinted>
  <dcterms:modified xsi:type="dcterms:W3CDTF">2012-11-29T11:04:00Z</dcterms:modified>
  <cp:revision>32</cp:revision>
  <dc:subject/>
  <dc:title> </dc:title>
</cp:coreProperties>
</file>