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Heading1"/>
        <w:rPr/>
      </w:pPr>
      <w:r>
        <w:rPr>
          <w:b w:val="false"/>
          <w:sz w:val="32"/>
          <w:szCs w:val="28"/>
        </w:rPr>
        <w:t xml:space="preserve">          </w:t>
      </w:r>
      <w:r>
        <w:rPr>
          <w:b w:val="false"/>
          <w:sz w:val="32"/>
          <w:szCs w:val="28"/>
        </w:rPr>
        <w:t>Р О С С И Й С К А Я   Ф Е Д Е Р А Ц И Я</w:t>
      </w:r>
    </w:p>
    <w:p>
      <w:pPr>
        <w:pStyle w:val="Heading1"/>
        <w:rPr/>
      </w:pPr>
      <w:r>
        <w:rPr>
          <w:b w:val="false"/>
          <w:sz w:val="32"/>
          <w:szCs w:val="28"/>
        </w:rPr>
        <w:t xml:space="preserve">           </w:t>
      </w:r>
      <w:r>
        <w:rPr>
          <w:b w:val="false"/>
          <w:sz w:val="32"/>
          <w:szCs w:val="28"/>
        </w:rPr>
        <w:t>Б Е Л Г О Р О Д С К А Я   О Б Л А С Т Ь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Title"/>
        <w:widowControl/>
        <w:ind w:right="78" w:hanging="0"/>
        <w:rPr>
          <w:sz w:val="22"/>
          <w:szCs w:val="20"/>
        </w:rPr>
      </w:pPr>
      <w:r>
        <w:rPr>
          <w:sz w:val="22"/>
          <w:szCs w:val="20"/>
        </w:rPr>
        <w:t xml:space="preserve">от 5 апреля 2012 г.                                              </w:t>
        <w:tab/>
        <w:tab/>
        <w:tab/>
        <w:tab/>
        <w:tab/>
        <w:t>№ 347</w:t>
      </w:r>
    </w:p>
    <w:p>
      <w:pPr>
        <w:pStyle w:val="Normal"/>
        <w:shd w:fill="FFFFFF" w:val="clear"/>
        <w:spacing w:lineRule="exact" w:line="326" w:before="629" w:after="0"/>
        <w:ind w:left="24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090" w:after="0"/>
        <w:ind w:left="5" w:firstLine="696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5080</wp:posOffset>
                </wp:positionV>
                <wp:extent cx="2747645" cy="6134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 реестре муниципаль</w:t>
                              <w:softHyphen/>
                              <w:t>ной собственности муниципаль</w:t>
                              <w:softHyphen/>
                              <w:t xml:space="preserve">ного района «Волоконовский район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5pt;height:48.3pt;mso-wrap-distance-left:0pt;mso-wrap-distance-right:9pt;mso-wrap-distance-top:0pt;mso-wrap-distance-bottom:0pt;margin-top:0.4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>О реестре муниципаль</w:t>
                        <w:softHyphen/>
                        <w:t>ной собственности муниципаль</w:t>
                        <w:softHyphen/>
                        <w:t xml:space="preserve">ного района «Волоконовский район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Уставом муниципального района «Волоконовский район», Муниципальный сове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44" w:after="0"/>
        <w:jc w:val="center"/>
        <w:rPr>
          <w:b/>
          <w:b/>
          <w:spacing w:val="66"/>
          <w:sz w:val="28"/>
          <w:szCs w:val="28"/>
        </w:rPr>
      </w:pPr>
      <w:r>
        <w:rPr>
          <w:b/>
          <w:spacing w:val="66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44" w:after="0"/>
        <w:jc w:val="center"/>
        <w:rPr>
          <w:b/>
          <w:b/>
          <w:spacing w:val="66"/>
          <w:sz w:val="28"/>
          <w:szCs w:val="28"/>
        </w:rPr>
      </w:pPr>
      <w:r>
        <w:rPr>
          <w:b/>
          <w:spacing w:val="66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Утвердить реестр муниципальной собственности муни</w:t>
        <w:softHyphen/>
        <w:t>ципального района «Волоконовский район» Белгородской области (прилагается).</w:t>
      </w:r>
    </w:p>
    <w:p>
      <w:pPr>
        <w:pStyle w:val="Normal"/>
        <w:shd w:fill="FFFFFF" w:val="clear"/>
        <w:spacing w:lineRule="exact" w:line="317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ab/>
        <w:t>2. Решение Муниципального совета муниципального района «Волоконовский район» от 25.03.2011 года № 201 «О реестре муниципаль</w:t>
        <w:softHyphen/>
        <w:t>ной собственности муниципаль</w:t>
        <w:softHyphen/>
        <w:t>ного района Волоконовский район» считать утратившим силу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17"/>
        <w:ind w:left="720" w:hanging="0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принятия. </w:t>
      </w:r>
    </w:p>
    <w:p>
      <w:pPr>
        <w:pStyle w:val="Normal"/>
        <w:shd w:fill="FFFFFF" w:val="clear"/>
        <w:ind w:left="7363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Муниципального совет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оконовского района </w:t>
        <w:tab/>
        <w:tab/>
        <w:tab/>
        <w:tab/>
        <w:tab/>
        <w:tab/>
        <w:t>О. Мирош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103110</wp:posOffset>
                </wp:positionH>
                <wp:positionV relativeFrom="paragraph">
                  <wp:posOffset>116205</wp:posOffset>
                </wp:positionV>
                <wp:extent cx="3041015" cy="7010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к решению Муниципального со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Волоконов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5 апреля 2012 года № 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55.2pt;mso-wrap-distance-left:9pt;mso-wrap-distance-right:9pt;mso-wrap-distance-top:0pt;mso-wrap-distance-bottom:0pt;margin-top:9.15pt;mso-position-vertical-relative:text;margin-left:5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Приложение № 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к решению Муниципального сове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Волоконовск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 5 апреля 2012 года № 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водный реестр муниципального имущества (акций, долей хозяйственных обществ),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являющегося собственностью муниципального образования муниципальный район «Волоконовский район»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состоянию на 01.01.2012 г.</w:t>
      </w:r>
    </w:p>
    <w:p>
      <w:pPr>
        <w:pStyle w:val="ConsNonforma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nsNonforma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1"/>
        <w:gridCol w:w="6159"/>
        <w:gridCol w:w="900"/>
        <w:gridCol w:w="980"/>
        <w:gridCol w:w="1080"/>
        <w:gridCol w:w="1260"/>
        <w:gridCol w:w="1080"/>
        <w:gridCol w:w="1340"/>
        <w:gridCol w:w="1180"/>
        <w:gridCol w:w="1134"/>
      </w:tblGrid>
      <w:tr>
        <w:trPr>
          <w:trHeight w:val="533" w:hRule="atLeast"/>
          <w:cantSplit w:val="true"/>
        </w:trPr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организации или имущества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кты недвижимости</w:t>
            </w:r>
          </w:p>
        </w:tc>
        <w:tc>
          <w:tcPr>
            <w:tcW w:w="4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таточная балансовая стоимость имущества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тыс.руб.)</w:t>
            </w:r>
          </w:p>
        </w:tc>
      </w:tr>
      <w:tr>
        <w:trPr>
          <w:trHeight w:val="206" w:hRule="atLeas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щая площадь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3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</w:tr>
      <w:tr>
        <w:trPr>
          <w:trHeight w:val="280" w:hRule="atLeas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движимо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left="-71" w:right="-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вижимое</w:t>
            </w:r>
          </w:p>
        </w:tc>
      </w:tr>
      <w:tr>
        <w:trPr>
          <w:trHeight w:val="280" w:hRule="atLeas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-7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жилой фон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-7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жилой фонд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-7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</w:t>
            </w:r>
          </w:p>
          <w:p>
            <w:pPr>
              <w:pStyle w:val="ConsCell"/>
              <w:ind w:right="-7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фонд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65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5"/>
        <w:gridCol w:w="16"/>
        <w:gridCol w:w="6159"/>
        <w:gridCol w:w="900"/>
        <w:gridCol w:w="998"/>
        <w:gridCol w:w="1080"/>
        <w:gridCol w:w="1260"/>
        <w:gridCol w:w="890"/>
        <w:gridCol w:w="190"/>
        <w:gridCol w:w="1332"/>
        <w:gridCol w:w="1188"/>
        <w:gridCol w:w="1152"/>
      </w:tblGrid>
      <w:tr>
        <w:trPr>
          <w:tblHeader w:val="true"/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Предприят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П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«Водоканал Волоконовский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1,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П «Центральная районная аптека №38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. 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е ремонтно-зксплуатационное предприят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</w:t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289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45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3425,74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23691,4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23600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91,4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Учрежд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 муниципального района «Волоконовский район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6584,59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1639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3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8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7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6</w:t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сельского хозяйства администрации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культуры администрации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4,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2,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7</w:t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образования администрации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2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7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2</w:t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культуры «Волоконовский районный Дом культуры» Волоконовского района Белгородской обла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4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Волоконовская средняя общеобразовательная школа №1 Волоконовского района Белгородской области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5977,69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Волоконовская средняя общеобразовательная школа №2 имени Героя Советского Союза генерал-майора И.С. Лазаренко Волоконовского района Белгород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5,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5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5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Волчье-Александровская средняя общеобразовательная школа имени Героя Советского Союза Калинина Н.Н. Волоконовского района Белгородской области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1,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38,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38,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bCs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Тишанская средняя общеобразовательная школа Волоконовского района Белгородской области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7,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5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5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дополнительного образования детей «Центр детского творчества «Ассоль» Волоконовского района Белгородской области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bCs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Борисовская основная общеобразовательная школа Волоконовского района Белгородской области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1128,36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«Покровская средняя общеобразовательная школа имени Героя Советского Союза Ветчинкина К.Ф. Волоконовского района Белгородской области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2,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«Фощеватовская средняя общеобразовательная школа Волоконовского района Белгородской области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4,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«Пятницкая средняя общеобразовательная школа Волоконовского района Белгородской области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4402,18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разовательное учреждение дополнительного образования детей «Пятницкая детская музыкальная школа» Волоконовского района Белгородской обла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бюджетное общеобразовательное учреждение дополнительного образования детей «Волоконовская детская школа искусств имени М.И. Дейнеко» Волоконовского района Белгородской области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710,09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«Грушевская основная общеобразовательная школа Волоконовского района Белгородской области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2670,87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бюджетное общеобразовательное учреждение дополнительного образования детей «Детско-юношеская спортивная школа» Волоконовского района Белгородской области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1577,75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бюджетное общеобразовательное учреждение «Староивановская средняя общеобразовательная школа им. Н.И. Коткова Волоконовского района Белгородской области»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2897,1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12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2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</w:t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бюджетное общеобразовательное учреждение «Афоньевская основная общеобразовательная школа Волоконовского района Белгородской области»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7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Голофеевская основная общеобразовательная школа Волоконовского района Белгородской области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419,65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бюджетное общеобразовательное учреждение «Шидловская основная общеобразовательная школа Волоконовского района Белгородской области»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797,77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«Погромская средняя общеобразовательная школа имени А.Д. Бондаренко Волоконовского района Белгородской области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4,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«Старосельцевская начальная общеобразовательная школа Волоконовского района Белгородской области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.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«Ютановская средняя общеобразовательная школа Волоконовского района Белгородской области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1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4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8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.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«Репьевская основная общеобразовательная школа имени Героя Советского Союза полковника Винокурова Ф.И. Волоконовского района Белгородской области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0,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4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.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ое бюджетное образовательное учреждение дополнительного образования детей «Станция юных натуралистов Волоконовского района Белгородской области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бюджетное общеобразовательное учреждение «Успенская основная общеобразовательная школа Волоконовского района Белгородской области»  </w:t>
            </w:r>
          </w:p>
          <w:p>
            <w:pPr>
              <w:pStyle w:val="Con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463,4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ое бюджетное дошкольное образовательное учреждение «Детский сад «Колокольчик» с. Фощеватово Волоконовского района Белгородской области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финансов и бюджетной политики администрации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ое бюджетное дошкольное образовательное учреждение Шидловский детский сад «Радуга» Волоконовского района Белгородской обла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.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бюджетное дошкольное образовательное учреждение Ютановский детский сад «Ромашка» Волоконовского района Белгородской области»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.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бюджетное дошкольное образовательное учреждение Волчье-Александровский детский сад «Солнышко» Волоконовского района Белгородской области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.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ое бюджетное дошкольное образовательное учреждение Тишанский детский сад «Сказка» Волоконовского района Белгородской обла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.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ое бюджетное дошкольное образовательное учреждение Погромский детский сад «Рябинушка» Волоконовского района Белгородской области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.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ое бюджетное дошкольное образовательное учреждение Покровский детский сад  «Малыш» Волоконовского района Белгородской области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.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бюджетное дошкольное образовательное учреждение Борисовский детский сад «Солнышко» Волоконовского района Белгородской области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.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ое бюджетное дошкольное образовательное учреждение Староивановский детский сад «Ромашка» Волоконовского района Белгородской обла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.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дошкольное образовательное учреждение «Детский сад «Золотой ключик» с. Грушевка Волоконовского района Белгородской обла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.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бюджетное дошкольное образовательное учреждение «Детский сад «Улыбка» общеразвивающего вида поселка Пятницкое» Волоконовского района Белгородской области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.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бюджетное дошкольное образовательное учреждение Пятницкий детский сад общеразвивающего вида  «Ромашка» Волоконовского района Белгородской области»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.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бюджетное дошкольное образовательное учреждение Волоконовский детский сад комбинированного вида №1 «Березка» Волоконовского района Белгородской области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,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.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бюджетное дошкольное образовательное учреждение Волоконовский детский сад общеразвивающего вида «Лучик» Волоконовского района Белгородской области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.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ое бюджетное дошкольное образовательное учреждение Волоконовский детский сад общеразвивающего вида №2 «Сказка» Волоконовского района Белгородской обла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,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.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ое бюджетное дошкольное образовательное учреждение Волоконовский детский сад №4 «Теремок» Волоконовского района Белгородской обла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.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ое бюджетное дошкольное образовательное учреждение «Волоконовский детский сад №3 «Родничок» Волоконовского района Белгородской области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,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.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"Централизованная библиотечная система Волоконовского района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ое бюджетное дошкольное образовательное учреждение «Детский сад «Ручеек» с.Репьевка Волоконовского района Белгородской области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2"/>
                <w:szCs w:val="22"/>
              </w:rPr>
              <w:t>Муниципальное бюджетное идошкольное образовательное учреждение Голофеевский детский сад "Аленушка" Волоконовского района Белгородской обла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«Волоконовский парк культуры и отдыха» Волоконовского района Белгородской обла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«Волоконовская районная киновидеосеть» Волоконовского района Белгородской области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культуры «Волоконовский районный краеведческий музей» Волоконовского района Белгородской обла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образовательное учреждение дополнительного образования детей "Детско-юношеская спортивная школа п. Пятницкое Волоконовского района Белгородской области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«Комплексный центр социального обслуживания населения Волоконовского района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«Волоконовский дом-интернат для престарелых граждан и инвалидов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«Погромский дом-интернат для престарелых граждан и инвалидов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«Голофеевский дом-интернат для престарелых граждан и инвалидов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социальной защиты населения администрации муниципального района «Волоконовский район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1047,25</w:t>
            </w:r>
            <w:r/>
            <w:r>
              <w:rPr>
                <w:sz w:val="22"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5</w:t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автономное учреждение Волоконовского района «Центр оказания услуг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</w:rPr>
              <w:instrText xml:space="preserve"> =SUM(ABOVE)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286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</w:rPr>
              <w:instrText xml:space="preserve"> =SUM(ABOVE)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44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97,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</w:rPr>
              <w:instrText xml:space="preserve"> =SUM(ABOVE)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639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</w:rPr>
              <w:instrText xml:space="preserve"> =SUM(ABOVE)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561300,6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</w:rPr>
              <w:instrText xml:space="preserve"> =SUM(ABOVE)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547396,4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</w:rPr>
              <w:instrText xml:space="preserve"> =SUM(ABOVE)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41671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</w:rPr>
              <w:instrText xml:space="preserve"> =SUM(ABOVE)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3912,2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дел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Имущество, не закрепленное за муниципальными предприятиями и учреждениями (имущество казны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,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0,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132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289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,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0,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left" w:pos="6079" w:leader="none"/>
              </w:tabs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 по муниципальному образованию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43,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1639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289,6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276,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41671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1,6</w:t>
            </w:r>
          </w:p>
        </w:tc>
      </w:tr>
      <w:tr>
        <w:trPr>
          <w:trHeight w:val="150" w:hRule="atLeast"/>
        </w:trPr>
        <w:tc>
          <w:tcPr>
            <w:tcW w:w="156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color w:val="000000"/>
                <w:sz w:val="8"/>
                <w:szCs w:val="22"/>
              </w:rPr>
            </w:pPr>
            <w:r>
              <w:rPr>
                <w:color w:val="000000"/>
                <w:sz w:val="8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Хозяйственные общества, </w:t>
            </w:r>
            <w:r>
              <w:rPr>
                <w:sz w:val="22"/>
                <w:szCs w:val="22"/>
              </w:rPr>
              <w:t>в которых имеются акции (доли), являющиеся собственностью муниципального образования</w:t>
            </w:r>
          </w:p>
        </w:tc>
        <w:tc>
          <w:tcPr>
            <w:tcW w:w="3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-71" w:right="-7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астия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</w:tr>
      <w:tr>
        <w:trPr>
          <w:trHeight w:val="15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1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Волоконовский участок ремонта и строительства жилищ»</w:t>
            </w:r>
          </w:p>
        </w:tc>
        <w:tc>
          <w:tcPr>
            <w:tcW w:w="3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</w:tr>
      <w:tr>
        <w:trPr>
          <w:trHeight w:val="15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1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Волоконовский кирпичный завод»</w:t>
            </w:r>
          </w:p>
        </w:tc>
        <w:tc>
          <w:tcPr>
            <w:tcW w:w="3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Справочно:</w:t>
      </w:r>
      <w:r>
        <w:rPr>
          <w:rFonts w:cs="Times New Roman" w:ascii="Times New Roman" w:hAnsi="Times New Roman"/>
          <w:sz w:val="22"/>
          <w:szCs w:val="22"/>
        </w:rPr>
        <w:t xml:space="preserve"> Общая численность работающих в муниципальных предприятиях и учреждениях (сумма показателей средне-списочной численности персонала по форме № 3)  -  1650  чел.</w:t>
      </w:r>
    </w:p>
    <w:p>
      <w:pPr>
        <w:sectPr>
          <w:headerReference w:type="default" r:id="rId5"/>
          <w:type w:val="nextPage"/>
          <w:pgSz w:orient="landscape" w:w="16838" w:h="11906"/>
          <w:pgMar w:left="567" w:right="567" w:gutter="0" w:header="720" w:top="1258" w:footer="0" w:bottom="851"/>
          <w:pgNumType w:fmt="decimal"/>
          <w:formProt w:val="false"/>
          <w:textDirection w:val="lrTb"/>
          <w:docGrid w:type="default" w:linePitch="360" w:charSpace="0"/>
        </w:sectPr>
        <w:pStyle w:val="Con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988810</wp:posOffset>
                </wp:positionH>
                <wp:positionV relativeFrom="paragraph">
                  <wp:posOffset>-549910</wp:posOffset>
                </wp:positionV>
                <wp:extent cx="3041015" cy="7010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к решению Муниципального со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Волоконов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5 апреля 2012 года № 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55.2pt;mso-wrap-distance-left:9pt;mso-wrap-distance-right:9pt;mso-wrap-distance-top:0pt;mso-wrap-distance-bottom:0pt;margin-top:-43.3pt;mso-position-vertical-relative:text;margin-left:55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Приложение № 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к решению Муниципального сове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Волоконовск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 5 апреля 2012 года № 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Реестр муниципальной собственности муниципального района «Волоконовский район» Белгородской области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о состоянию на 01.01.2012 года.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4"/>
        </w:numPr>
        <w:autoSpaceDE w:val="tru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еречень объектов недвижимости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находящихся на балансе органов управления муниципального района.</w:t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я муниципального района «Волоконовский район» </w:t>
      </w:r>
    </w:p>
    <w:p>
      <w:pPr>
        <w:pStyle w:val="Normal"/>
        <w:widowControl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251"/>
        <w:gridCol w:w="1458"/>
        <w:gridCol w:w="4680"/>
        <w:gridCol w:w="1467"/>
        <w:gridCol w:w="1424"/>
        <w:gridCol w:w="1300"/>
        <w:gridCol w:w="1389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движим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нтар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нахождение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(постройки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 тыс. руб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 тыс. руб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кв. м./км.</w:t>
            </w:r>
          </w:p>
        </w:tc>
      </w:tr>
    </w:tbl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306"/>
        <w:gridCol w:w="1450"/>
        <w:gridCol w:w="4686"/>
        <w:gridCol w:w="1424"/>
        <w:gridCol w:w="1363"/>
        <w:gridCol w:w="77"/>
        <w:gridCol w:w="1260"/>
        <w:gridCol w:w="1440"/>
      </w:tblGrid>
      <w:tr>
        <w:trPr>
          <w:tblHeader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зда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1/Б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олоконовка, ул. Ленина, 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,4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4/Б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олоконовка, ул. Ленина (ЖКХ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9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9/Б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олоконовка, ул. Ленина (сельоз/упр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городский район, с. Салтыково, ул. Широкая, 3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оскольский район, с. Беломестно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96,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риежка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ятницкое, пр-т Маресевой, д. 23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ятницкое, пр-т Маресевой, д. 25 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удебных пристав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олоконовка, 60 лет Октября, 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9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6,1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военного комиссариат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5/Б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олоконовка, ул. Комсомольская, 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,1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магазин-скла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олоконовка, бригад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центральной контор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367/Б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олоконовка, ул. Курочкина, д. 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9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7,7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.Волоконовка ул.Мизерского,д.31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.Волоконовка ул.Мизерского,д.31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.Волоконовка ул.Мизерского,д.31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.Волоконовка ул.Мизерского,д.31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.Волоконовка ул.Мизерского,д.31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.Волоконовка ул.Мизерского,д.31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.Волоконовка ул.Мизерского,д.31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.Волоконовка ул.Мизерского,д.31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.Волоконовка ул.Мизерского,д.31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.Волоконовка ул.Мизерского,д.31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.Волоконовка ул.Мизерского,д.31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.Волоконовка ул.Мизерского,д.31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.Волоконовка ул.Мизерского,д.31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.Волоконовка ул.Мизерского,д.31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.Волоконовка ул.Мизерского,д.31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ятницкое, ул.Щеглова,д.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ятницкое, ул.Щеглова,д.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ятницкое, ул.Щеглова,д.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ятницкое, ул.Щеглова,д.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ятницкое, ул.Щеглова,д.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ятницкое, ул.Щеглова,д.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ятницкое, ул.Щеглова,д.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ятницкое, ул.Щеглова,д.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ятницкое, ул.Щеглова,д.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ятницкое, ул.Щеглова,д.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ятницкое, ул.Щеглова,д.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ятницкое, ул.Щеглова,д.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ятницкое, ул.Щеглова,д.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ятницкое, ул.Щеглова,д.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ятницкое, ул.Щеглова,д.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ятницкое, ул.Щеглова,д.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ятницкое, ул.Щеглова,д.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ятницкое, ул.Щеглова,д.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ятницкое, ул.Щеглова,д.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ятницкое, ул.Щеглова,д.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3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ятницкое, ул.Щеглова,д.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ятницкое, ул.Щеглова,д.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ятницкое, ул.Щеглова,д.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ятницкое, ул.Щеглова,д.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ятницкое, ул.Щеглова,д.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2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ятницкое, ул.Щеглова,д.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3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ятницкое, ул.Щеглова,д.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ятницкое, ул.Щеглова,д.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фоньев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3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ятницкое, ул.Щеглова,д.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56356,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49601,5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84,59</w:t>
            </w:r>
            <w:r>
              <w:fldChar w:fldCharType="begin"/>
            </w:r>
            <w:r>
              <w:rPr>
                <w:sz w:val="22"/>
                <w:b/>
                <w:szCs w:val="22"/>
              </w:rPr>
              <w:instrText xml:space="preserve"> =SUM(ABOVE)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ое имущество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ый Оскол-Валуйки-Ровеньки» - Покровка – Н.Хуторно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7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ие Лубянки-Чапельное-Шидловка-Новая Доли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1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ка-Погромец-Коновалов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5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е Лубянки – Тишан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487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ый Оскол-Валуйки-Ровеньки»-Староивановка- Новоиванов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5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лгород-Шебекино-Волоконовка»-Волчья Александровка-Шахов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7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овка-Плоское-Шеншинов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ый Оскол-Валуйки-Ровеньки»-Александров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3"/>
              <w:pBdr>
                <w:bottom w:val="nil"/>
              </w:pBd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ый Оскол-Валуйки-Ровеньки»-Репьевка-Шеншинов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оконовка-Ливенко-Никитовка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ка-Голофеев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2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оконовка-Ливенко-Никитовка»-Пыточный-Покров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2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ка-Погромец-Коновалово-Давыдки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ый Оскол-Валуйки-Ровеньки»-Олейницк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2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ый Оскол-Валуйки-Ровеньки»-Покровка-Новохуторное»-Лазурно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2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ый Оскол-Валуйки-Ровеньки»-Покровка-Новохуторное»-Щепки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3"/>
              <w:pBdr>
                <w:bottom w:val="nil"/>
              </w:pBd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ый Оскол-Валуйки-Ровеньки»-Покровка-Новохуторное»-Красное Городищ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лгород-Шебекино-Волоконовка»-Средние Лубян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пельное –Ни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оконовка-Ливенка-Никитовка»-Фощеватов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ый Оскол-Валуйки-Ровеньки»-Владимиров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коновка-Староиванов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2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ка-Голофеев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лгород-Шебекино-Волоконовка» -Новоалександровка   -Шидлов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7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ижние Лубянки-Чапельное-Шидловка-Новая Долина» - Аболмас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2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ка – Киселе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чья-Александровка-Гаев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3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Долина-Отрадно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ижние Лубянки-Чапельное-Шидловка-Новая Долина» – Алексеев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ка-Погромец-Коновалово-Благодатны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2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коновка-Староивановка-Новорождествен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анка-Верны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чья Александровка-Волчий 2-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2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5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ое имущество: Гараж, Водопроводные сети.  Имущество интерната (здания и сооруж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коновский райо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9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1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3"/>
              <w:pBdr>
                <w:bottom w:val="nil"/>
              </w:pBdr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3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22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3"/>
              <w:pBdr>
                <w:bottom w:val="nil"/>
              </w:pBdr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3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 8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 Администрация    городского поселения «Поселок Волоконовка»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гараж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5/Б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Волоконовка, ул. Ленина, 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335:38а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Волоконовка, ул. Ленина, д. 58а, кв. 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8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00,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,62</w:t>
            </w:r>
          </w:p>
        </w:tc>
      </w:tr>
      <w:tr>
        <w:trPr/>
        <w:tc>
          <w:tcPr>
            <w:tcW w:w="1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Администраци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громского сельского поселения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Давыдчанской школ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4/Б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Давыдки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1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1,11</w:t>
            </w:r>
          </w:p>
        </w:tc>
      </w:tr>
      <w:tr>
        <w:trPr/>
        <w:tc>
          <w:tcPr>
            <w:tcW w:w="1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Администрация Староивановского сельского поселения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начальной школ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7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Староиванов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9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жилого дом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194/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с. Афоньев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х. Пло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248,5</w:t>
            </w:r>
            <w:r/>
            <w:r>
              <w:rPr>
                <w:sz w:val="22"/>
                <w:b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0</w:t>
            </w:r>
            <w:r/>
            <w:r>
              <w:rPr>
                <w:sz w:val="22"/>
                <w:b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293,4</w:t>
            </w:r>
            <w:r/>
            <w:r>
              <w:rPr>
                <w:sz w:val="22"/>
                <w:b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Администрация Ютановского сельского поселения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84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дание бан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95/Б1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Ютанов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266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84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дание контор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95/Б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Ютанов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266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7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6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84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ч. Корпус 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95/Б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Ютанов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266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22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0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84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ч. Корпус 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95/Б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Ютанов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266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,9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84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ч. Корпус 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95,/Б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Ютанов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266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84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ч. Мастерская 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95/Б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Ютанов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266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7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6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84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кла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95/Б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Ютанов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266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3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84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еплотрасс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Ютанов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266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84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одопровод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Ютанов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266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84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уал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Ютанов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266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84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мойная ям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Ютанов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266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84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ектролиния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Ютанов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266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84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уалет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Ютанов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266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84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ептик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Ютанов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266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84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илой до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56/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Ютанов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266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1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84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Здание школы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5/Б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Верхние Лубян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9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84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Здание школы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5/Б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Верхние Лубян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9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84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дание мастерско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5/Б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Верхние Лубян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9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84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дание сар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5/Г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Верхние Лубян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84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дание погреб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5/Г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Верхние Лубян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84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дание школ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32/Б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 Малинов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266" w:hanging="0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0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84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дание школ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8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05/Б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84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. Нижние  Лубян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9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right="266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18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0,3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84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дание сар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8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05/Г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84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. Нижние  Лубян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18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,2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84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ИТОГО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8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right="-84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266" w:hanging="0"/>
              <w:jc w:val="center"/>
              <w:rPr>
                <w:b/>
                <w:b/>
                <w:color w:val="000000"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lang w:val="en-US" w:eastAsia="en-US"/>
              </w:rPr>
              <w:t>6518</w:t>
            </w:r>
            <w:r/>
            <w:r>
              <w:rPr>
                <w:sz w:val="22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284" w:hanging="0"/>
              <w:jc w:val="center"/>
              <w:rPr>
                <w:b/>
                <w:b/>
                <w:color w:val="000000"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lang w:val="en-US" w:eastAsia="en-US"/>
              </w:rPr>
              <w:t>1860,8</w:t>
            </w:r>
            <w:r/>
            <w:r>
              <w:rPr>
                <w:sz w:val="22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3257,71</w:t>
            </w:r>
            <w:r/>
            <w:r>
              <w:rPr>
                <w:sz w:val="22"/>
                <w:b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Управление образования администрации район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зда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8/Б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олоконовка, ул. Ленина, 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9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Муниципальное бюджетное образовательное учреждение дополнительного образования детей «Центр детского творчества «Ассоль» Волоконовского района Белгородской обла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цент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7/Б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олоконовка, ул. 60 лет Октября, 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9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й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олоконовка, ул. 60 лет Октября, 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ое бюджетное образовательное учреждение дополнительного образования детей "Детско-юношеская спортивная школа Волоконовского района Белгородской области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физкультурно-оздоровительного комплекс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296/Б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олоконовка, ул. Первогвардейская, д. 12, корп. 1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портзал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296/Б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олоконовка, ул. Первогвардейская, д. 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9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валка на стадион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1/Б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ятницкое, пр-т. Маресевой, д. 8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Муниципальное бюджетное общеобразовательное учреждение "Волоконовская средняя общеобразовательная школа Волоконовского р-на Белгородской области" №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школ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/Б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Волоконовка, ул. Пионерская, 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5,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автокласс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/Б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Волоконовка, ул. Пионерская, 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3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гараж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/Б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Волоконовка, ул. Пионерская, 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3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туале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/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Волоконовка, ул. Пионерская, 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Муниципальное бюджетное общеобразовательное учреждение "Волоконовская средняя общеобразовательная школа № 2 Волоконовского р-на Белгородской области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школ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8/Б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Волоконовка, ул. Коммунистическая, 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5,9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гараж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8/Б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Волоконовка, ул. Коммунистическая, 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7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овощехранилищ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8/Б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Волоконовка, ул. Коммунистическая, 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6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мастерско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8/Б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Волоконовка, ул. Коммунистическая, 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1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туале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8/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Волоконовка, ул. Коммунистическая, 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Муниципальное бюджетное общеобразовательное учреждение "Волоконовская средняя общеобразовательная школа № 2 Волоконовского р-на Белгородской области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школ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9/Б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Волоконовка, ул. 60 лет Октября, 14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1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школ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9/Б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Волоконовка, ул. 60 лет Октября, 14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2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котельной с гаражо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9/Б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Волоконовка, ул. 60 лет Октября, 14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8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мастерско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9/Б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Волоконовка, ул. 60 лет Октября, 14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8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а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9/Г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Волоконовка, ул. 60 лет Октября, 14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туале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9/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Волоконовка, ул. 60 лет Октября, 14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Муниципальное бюджетное образовательное учреждение дополнительного образования детей "Станция юных натуралистов Волоконовского района Белгородской области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/Б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Волоконовка, ул. Первогвардейская, 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44,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туале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Волоконовка, ул. Первогвардейская, 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школ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5/Б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Волоконовка, ул Гоголя, 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9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1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сар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5/Г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Волоконовка, ул Гоголя, 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туале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Волоконовка, ул. Гоголя, 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Муниципальное бюджетное образовательное учреждение Волоконовская начальная школа - детский сад "Родничок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детского са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6/Б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Волоконовка, ул. Гагарина, 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9,2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котельно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Волоконовка, ул. Гагарина, 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рай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Волоконовка, ул. Гагарина, 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Муниципальное бюджетное дошкольное образовательное учреждение Волоконовский детский сад N 1 "Березка" комбинированного ви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детского са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7/Б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Волоконовка, ул. 60 лет Октября, 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,2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котельно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7/Б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Волоконовка, ул. 60 лет Октября, 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сар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7/Г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Волоконовка, ул. 60 лет Октября, 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3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гараж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7/Б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Волоконовка, ул. 60 лет Октября, 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7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Муниципальное бюджетное дошкольное образовательное учреждение Волоконовский детский сад N 2 "Сказка" общеразвивающего ви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детского са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6/Б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Волоконовка, ул. Кирова, 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9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кухни-прачечно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6/Б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Волоконовка, ул. Кирова, 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3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гараж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6/Б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Волоконовка, ул. Кирова, 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котельно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6/Б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Волоконовка, ул. Кирова, 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дание пристройки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Волоконовка, ул. Кирова, 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туале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Волоконовка, ул. Кирова, 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Муниципальное бюджетное дошкольное образовательное учреждение Волоконовский детский сад N 4 "Теремок" комбинированного ви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детского са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8/Б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Волоконовка, ул. Чехова, 1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2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сар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8/Г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Волоконовка, ул. Чехова, 1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3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кухни-прачечно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8/Б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Волоконовка, ул. Чехова, 1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4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туале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Волоконовка, ул. Чехова, 1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Муниципальное бюджетное дошкольное образовательное учреждение Волоконовский детский сад N 6 «Лучик» общеразвивающего ви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детского са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5/Б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Волоконовка, ул. Лермонтова, 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сар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5/Г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Волоконовка, ул. Лермонтова, 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раздевал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Пятницкое, пр-т. Маресевой, 8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 образовательное учреждение дополнительного образования детей «Детско-юношеская спортивная школа п. Пятницкое Волоконовского района Белгородской области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портивного центра с универсальным игровым зало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385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 Пятницкое, просп. Маресевой, дом 14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3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  <w:t>Муниципальное бюджетное общеобразовательное учреждение "Пятницкая средняя общеобразовательная школа Волоконовского р-на Белгородской области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дание школы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/Б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. Пятницкое, пр. Маресевой, 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4,3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мастерско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/Б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. Пятницкое, пр. Маресевой, 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мастерско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/Б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. Пятницкое, пр. Маресевой, 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2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гараж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/Б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Пятницкое, пр. Маресевой, 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  <w:t>Муниципальное бюджетное дошкольное образовательное учреждение "Детский сад "Улыбка" общеразвивающего вида поселка Пятницкое Волоконовского 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детского са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3650/Б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. Пятницкое ул. Комарова, д. 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27,6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толово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3650/Б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. Пятницкое ул. Комарова, д. 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  <w:t xml:space="preserve">Муниципальное бюджетное дошкольное образовательное учреждение Пятницкий детский сад общеразвивающего вида "Ромашка"               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детского са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/Б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Пятницкое, пр.  Маресево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3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детских ясл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/Б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Пятницкое, пр.  Маресево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,0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летнего корпус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/Б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Пятницкое, пр.  Маресево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прачечно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Пятницкое, пр.  Маресево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подвал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Пятницкое, пр.  Маресево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  <w:t>Муниципальное бюджетное общеобразовательное учреждение «Борисовская основная общеобразовательная школа Волоконовского р-на Белгородской области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школы  № 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2/Б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орисов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9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дание школы № 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2/Б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орисов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9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,6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мастерско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2/Б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орисов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4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интерна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2/Б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орисов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котельно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2/Б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орисов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котельно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2/Б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орисов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  <w:t>Муниципальное дошкольное образовательное учреждение "Борисовский детский сад "Солнышко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детского са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2/Б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орисов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,1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 пристройки начальных класс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2/Б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орисов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2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сарая уч. 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9/Г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орисов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  <w:t>Муниципальное бюджетное общеобразовательное учреждение Волчье-Александровская средняя общеобразовательная школа Волоконовского района Белгородской обла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5" w:hanging="0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школ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4/Б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Волчье - Александров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8,3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а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4/Г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Волчье - Александров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мастерско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4/Б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Волчье - Александров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  <w:t>Муниципальное бюджетное дошкольное образовательное учреждение "Волчье-Александровский детский сад "Солнышко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5" w:hanging="0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детских ясл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7/Б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Волчье - Александров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8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кухни для детских ясл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7/Б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Волчье - Александров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4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  <w:t>Муниципальное бюджетное общеобразовательное учреждение "Голофеевская основная общеобразовательная школа Волоконовского р-на Белгородской области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5" w:hanging="0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дание  школы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4/Б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Голофеев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9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5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котельно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4/Б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Голофеев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котельно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4/Б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Голофеев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</w:rPr>
              <w:t>Нежилое зда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504/Б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Голофеев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9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  <w:t>Муниципальное бюджетное и дошкольное образовательное учреждение Голофеевский детский сад "Аленушка" Волоконовского района Белгородской обла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5" w:hanging="0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детского са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7/Б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Голофеев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0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 столово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7/Б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Голофеев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  <w:t>Муниципальное бюджетное общеобразовательное учреждение "Грушевская основеая общеобразовательная школа Волоконовского района Белгородской  обла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5" w:hanging="0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дание школы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2/Б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. Грушев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12,0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мастерско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2/Б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. Грушев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9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4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дание (Пристройка к котельной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2/Б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. Грушев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7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2/Б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. Грушев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2/Б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Грушев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20,8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ое бюджетное дошкольное образовательное учреждение «Детский сад «Золотой ключик» с. Грушевка Волоконовского района Белгородской обла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5" w:hanging="0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детского са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2/Б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. Грушев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9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  <w:t>Муниципальное бюджетное общеобразовательное учреждение "Старосельцевская начальная общеобразовательная школа Волоконовского р-на Белгородской области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5" w:hanging="0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дание школы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2/Б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. Старосельцев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5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  <w:t>Муниципальное бюджетное общеобразовательное учреждение Погромская средняя общеобразовательная школа Волоконовского района Белгородской  обла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5" w:hanging="0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школ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9/Б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Погроме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1,8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мастерско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9/Б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Погроме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3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9/Б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Погроме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котельно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9/Б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Погроме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8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9/Г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Погроме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школа № 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Погроме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0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подвал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9/Г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Погроме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ти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9/Б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Погроме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туале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9/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Погроме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  <w:t>Муниципальное бюджетное общеобразовательное учреждение "Покровская средняя общеобразовательная школа им. Героя Сов. Союза Ветчинкина К.Ф. Волоконовского района Белгородской области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школ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5/Б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Покров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2,7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  <w:t>Муниципальное бюджетное дошкольное образовательное учреждение Покровский детский сад «Малыш» Волоконовского района Белгородской обла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5" w:hanging="0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детского са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0/Б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Покров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6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  <w:t>Муниципальное бюджетное образовательное учреждение "Успенская основная общеобразовательная школа Волоконовского р-на Белгородской области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5" w:hanging="0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школ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4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спен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9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школы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4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спен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9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школы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4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спен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9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котельной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46/Б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спен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right="5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котельной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45/Б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спен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-42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  <w:t>Муниципальное  бюджетное общеобразовательное учреждение "Репьевская основная общеобразовательная школа им. Героя Сов. Союза полк. Винокурова Ф.И. Волоконовского района Белгородской области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5" w:hanging="0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школ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1/Б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Репьёв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right="26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8,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мастерско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1/Б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Репьёв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right="26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right="26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2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  <w:t>Муниципальное бюджетное общеобразовательное учреждение "Староивановская средняя общеобразовательная школа им. Н.И. Коткова Волоконовского р-на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5" w:hanging="0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школ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9/Б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Староиванов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мастерско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9/Б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Староиванов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67,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ое бюджетное  дошкольное образовательное учреждение Староивановский детский сад «Ромашка» Волоконовского района Белгородской обла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5" w:hanging="0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детского са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Староиванов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котельная детского са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Староиванов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  <w:t>Муниципальное бюджетное общеобразовательное учреждение "Афоньевская основная общеобразовательная школа Волоконовского р-на Белгородской области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5" w:hanging="0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школ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59/Б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Афоньев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8,4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котельно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59/Б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Афоньев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  <w:t>Муниципальное бюджетное общеобразовательное учреждение " Тишанская средняя общеобразовательная школа Волоконовского района Белгородской области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5" w:hanging="0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школ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51/Б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ишан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4,0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спортзал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51/Б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ишан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>Муниципальное бюджетное дошкольное образовательное учреждение "Тишанский детский сад "Сказка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5" w:hanging="0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детского са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42/Б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ишан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5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/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  <w:t>Муниципальное бюджетное общеобразовательное учреждение "Фощеватовская средняя общеобразовательная школа Волоконовского района Белгородской области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школ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0/Б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Фощеватов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котельно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0/Б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Фощеватов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26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3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скла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0/Б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Фощеватов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26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26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0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гараж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0/Б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Фощеватов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26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26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5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ре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0/Г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Фощеватов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26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26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уборно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0/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Фощеватов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26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26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ти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0/Б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Фощеватов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26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26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/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  <w:t>Муниципальное бюджетное дошкольное образовательное учреждение «Детский сад «Колокольчик» с.Фощеватово Волоконовского района Белгородской области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детского са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4/Б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Фощеватов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3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3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46,5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  <w:t>Муниципальное бюджетное общеобразовательное "Шидловская основная общеобразовательная школа Волоконовского р-на, Белгородской обла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школ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7/Б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Шидлов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2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,4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интерна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7/Б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Шидлов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7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7/Г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Шидлов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7/Г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Шидлов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мастерско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7/Б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Шидлов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погреб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7/Г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Шидлов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туале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7/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Шидлов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MS Mincho;ＭＳ 明朝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bCs w:val="false"/>
                <w:i w:val="false"/>
                <w:iCs w:val="false"/>
                <w:sz w:val="22"/>
                <w:szCs w:val="22"/>
              </w:rPr>
              <w:t>Здание столово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73/Б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Шидлов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ое бюджетное дошкольное образовательное учреждение Шидловский детский сад «Радуга» Волоконовского района Белгородской обла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детского са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638/Б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Шидлов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котельной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638/Б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Шидлов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  <w:t xml:space="preserve">Муниципальное бюджетное общеобразовательное </w:t>
            </w:r>
            <w:r>
              <w:rPr>
                <w:b/>
                <w:bCs/>
                <w:color w:val="000000"/>
                <w:sz w:val="22"/>
                <w:szCs w:val="22"/>
              </w:rPr>
              <w:t>учреждение</w:t>
            </w: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  <w:t xml:space="preserve"> "Ютановская средняя общеобразовательная школа Волоконовского р-на Белгородской обла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84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дание школ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3/Б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Ютанов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1,2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84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дание погреб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3/Г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Ютанов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right="26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right="26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84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дание котельно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3/Г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Ютанов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right="26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right="26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4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ое бюджетное дошкольное образовательное учреждение Ютановский детский сад «Ромашка» Волоконовского района Белгородской обла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84" w:right="84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Здание детского сад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2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97/Б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. Ютанов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6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13" w:right="266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13" w:right="28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13" w:right="180" w:hanging="0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123,1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84" w:right="84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Здание детского сад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2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97/Б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. Ютанов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7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13" w:right="266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13" w:right="28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13" w:right="180" w:hanging="0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159,3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84" w:right="84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дание сар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2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97/Г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. Ютанов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6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13" w:right="266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13" w:right="28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13" w:right="18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,1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84" w:right="84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гре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2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97/Г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. Ютанов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13" w:right="18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84" w:right="84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дание сар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2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97/Г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. Ютанов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13" w:right="18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,3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84" w:right="84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дание сар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2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97/Г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. Ютанов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13" w:right="18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6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ое бюджетное дошкольное образовательное учреждение Погромский детский сад «Рябинушка» Волоконовского района Белгородской области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детского са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0/Б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громе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righ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6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138976,9</w:t>
            </w:r>
            <w:r/>
            <w:r>
              <w:rPr>
                <w:sz w:val="22"/>
                <w:b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80209,9</w:t>
            </w:r>
            <w:r/>
            <w:r>
              <w:rPr>
                <w:sz w:val="22"/>
                <w:b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69365,71</w:t>
            </w:r>
            <w:r/>
            <w:r>
              <w:rPr>
                <w:sz w:val="22"/>
                <w:b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Управление социальной защиты населения администрации район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тивное зда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4/Б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олоконовка, ул. Комсомольская, 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,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гараж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4/Б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олоконовка, ул. Комсомольская, 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5 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3"/>
              <w:pBdr>
                <w:bottom w:val="nil"/>
              </w:pBdr>
              <w:spacing w:before="0" w:after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Итого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911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85,5</w:t>
            </w:r>
            <w:r/>
            <w:r>
              <w:rPr>
                <w:sz w:val="22"/>
                <w:b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1047,25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 Управление культуры администрации район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3"/>
              <w:pBdr>
                <w:bottom w:val="nil"/>
              </w:pBdr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ое бюджетное учреждение культуры "Централизованная библиотечная система Волоконовского района"</w:t>
            </w:r>
            <w:r>
              <w:rPr>
                <w:b/>
                <w:iCs/>
                <w:sz w:val="22"/>
                <w:szCs w:val="22"/>
              </w:rPr>
              <w:t xml:space="preserve">       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библиоте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9/Б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олоконовка, ул. Ленина, 6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,8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гараж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9/Б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Волоконовка, ул. Ленина, 6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 xml:space="preserve">Муниципальное бюджетное образовательное учреждение дополнительного образования детей "Волоконовская детская школа искусств" Волоконовского р-н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3"/>
              <w:pBdr>
                <w:bottom w:val="nil"/>
              </w:pBd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pBdr>
                <w:bottom w:val="nil"/>
              </w:pBd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школ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3/Б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олоконовка, ул. Ленина, 6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7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3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школ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3/Б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олоконовка, ул. Ленина, 6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7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учреждение культуры «Волоконовский районный Дом культуры» Волоконовского района Белгородской обла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РД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198/Б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pBdr>
                <w:left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олоконовка, ул. Ленина, 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4,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ое бюджетное общеобразовательное учреждение дополнительного образования детей «Пятницкая детская музыкальная школа» Волоконовского района Белгородской области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дание музыкальной школы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/Б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. Пятницкое, пр. Маресево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9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96/Б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 Волоконовка, ул. Первогвардейская, д. 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21951</w:t>
            </w:r>
            <w:r/>
            <w:r>
              <w:rPr>
                <w:sz w:val="22"/>
                <w:b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6871</w:t>
            </w:r>
            <w:r/>
            <w:r>
              <w:rPr>
                <w:sz w:val="22"/>
                <w:b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7013,27</w:t>
            </w:r>
            <w:r/>
            <w:r>
              <w:rPr>
                <w:sz w:val="22"/>
                <w:b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недвижимости МБОУК «Волоконовский парк культуры и отдых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учреждение культуры «Волоконовский парк культуры и отдыха» Волоконовского района Белгородской обла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ний теат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pBdr>
                <w:left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Волоконовка, парковая зо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тракцион «Колокольчик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pBdr>
                <w:left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Волоконовка, парковая зо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тракцион «Юнга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pBdr>
                <w:left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Волоконовка, парковая зо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тракцион «Солнышко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pBdr>
                <w:left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Волоконовка, парковая зо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ттракцион «Круговой обзор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pBdr>
                <w:left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Волоконовка, парковая зо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тивное здание (стадион Ю. Гагарина)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375/Б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Волоконовка, парковая зо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раздевал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375/Б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Волоконовка, парковая зо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душево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Волоконовка, парковая зо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кладово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Волоконовка, парковая зо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раздевал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Волоконовка, парковая зо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столово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121/Б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Волоконовка, парковая зо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дов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Волоконовка, парковая зо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тройка к кладово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Волоконовка, парковая зо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ал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Волоконовка, парковая зо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инет директора (лагерь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Волоконовка, парковая зо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пус № 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Волоконовка, парковая зо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пус № 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Волоконовка, парковая зо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пус № 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121/Б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Волоконовка, парковая зо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пус № 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121/Б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Волоконовка, парковая зо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пус № 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121/Б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Волоконовка, парковая зо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пус № 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121/Б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Волоконовка, парковая зо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пус № 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121/Б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Волоконовка, парковая зо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пус № 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121/Б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Волоконовка, парковая зо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пус № 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121/Б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Волоконовка, парковая зо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3"/>
              <w:pBdr>
                <w:bottom w:val="nil"/>
              </w:pBdr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униципальное бюджетное учреждение культуры «Волоконовская районная киновидеосеть» Волоконовского района Белгородской области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кинотеат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Волоконовка, ул. Ленина, 7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9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,1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дание машинного отдел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Волоконовка, ул. Ленина, 7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гараж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Волоконовка, ул. Ленина, 7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2891</w:t>
            </w:r>
            <w:r/>
            <w:r>
              <w:rPr>
                <w:sz w:val="22"/>
                <w:b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983,4</w:t>
            </w:r>
            <w:r/>
            <w:r>
              <w:rPr>
                <w:sz w:val="22"/>
                <w:b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1305,56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 Управление сельского хозяйства администрации район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2"/>
              <w:pBdr>
                <w:left w:val="nil"/>
                <w:right w:val="nil"/>
              </w:pBdr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ое зда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3"/>
              <w:pBdr>
                <w:bottom w:val="nil"/>
              </w:pBd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3/Б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2"/>
              <w:pBdr>
                <w:left w:val="nil"/>
                <w:right w:val="nil"/>
              </w:pBdr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олоконовка, ул. Ленина, 6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9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0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гараж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5/Б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олоконовка, ул. Ленина, 6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дание гараж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56/Б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Волоконовка, ул. Ленина, 6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4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630</w:t>
            </w:r>
            <w:r/>
            <w:r>
              <w:rPr>
                <w:sz w:val="22"/>
                <w:b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240</w:t>
            </w:r>
            <w:r/>
            <w:r>
              <w:rPr>
                <w:sz w:val="22"/>
                <w:b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588,2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ечень объектов недвижимо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ходящихся на балансе муниципальных предприятий</w:t>
            </w:r>
          </w:p>
        </w:tc>
      </w:tr>
      <w:tr>
        <w:trPr/>
        <w:tc>
          <w:tcPr>
            <w:tcW w:w="1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Муниципальное предприятие «Водоканал Волоконовский»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движимост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нахождение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 ввода (постройки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 тыс. руб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площадь кв. м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756"/>
        <w:gridCol w:w="1070"/>
        <w:gridCol w:w="3616"/>
        <w:gridCol w:w="1424"/>
        <w:gridCol w:w="1363"/>
        <w:gridCol w:w="1337"/>
        <w:gridCol w:w="1440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ое здание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Волоконовка, ул. Ленина, 8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9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7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гаража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Волоконовка, ул. Ленина, 8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гаража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Волоконовка, ул. 60 лет Октябр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рхний водозабор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электролизной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Волоконов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проходной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Волоконов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дание туалета 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Волоконов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ижний водозабор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проходной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коновский район, пойма ручья "Сазон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павильонов (5 шт.) с оборудованием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коновский район, пойма ручья "Сазон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туалета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коновский район, пойма ручья "Сазон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оружения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насосной станции с оборудованием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п. Волоконовка, ул. Лени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важины 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Волоконов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3"/>
              <w:pBdr>
                <w:bottom w:val="nil"/>
              </w:pBd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важина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п. Волоконов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важина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Волоконов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важина РМЗ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Волоконов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напорная башня Рожновского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Волоконов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напорная башня Рожновского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Волоконов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напорная башня Рожновского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Волоконовка, ЦР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напорная башня Рожновского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Волоконовка, пр. Га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напорная башня Рожновского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Волоконовка, ул. Димитро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канализационно-насосной станции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Волоконовка (за кинотеатром "Мир"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ьтры поглотители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Волоконов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роводная магистраль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Волоконов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роводная магистраль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Волоконов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роводная магистраль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Волоконов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роводная магистраль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Волоконов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роводная магистраль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Волоконов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уары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Волоконов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орный водопровод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Волоконов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течный водовод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Волоконов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ические сети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Волоконов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очные сети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Волоконов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роводная магистраль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Волоконов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роводные сети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Волоконов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орная канализация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Волоконов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течная канализация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Волоконов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роводная магистраль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Волоконов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роводная магистраль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Волоконов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Волоконов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я фильтрации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Волоконов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аждение территории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Волоконов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аждение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Волоконов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Волоконовка, </w:t>
            </w:r>
            <w:r>
              <w:rPr>
                <w:sz w:val="22"/>
                <w:szCs w:val="22"/>
              </w:rPr>
              <w:t>ул. 60 лет Октябр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водоснабжения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 Волоконовка, ул.  Куряче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5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водоснабжения </w:t>
            </w:r>
            <w:r>
              <w:rPr>
                <w:color w:val="000000"/>
                <w:sz w:val="22"/>
                <w:szCs w:val="22"/>
              </w:rPr>
              <w:t>(Колодцы, трубы, гидранты)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Волоконов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30007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23600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=SUM(ABOVE)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229,18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Муниципальное предприятие «Центральная районная аптека № 38»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движим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нахождение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 ввода (постройки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 тыс. руб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апте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8/Б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Волоконовка, ул. 60 лет Октября, 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0,1</w:t>
            </w:r>
          </w:p>
        </w:tc>
      </w:tr>
      <w:tr>
        <w:trPr/>
        <w:tc>
          <w:tcPr>
            <w:tcW w:w="15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ечень объектов недвижи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ходящихся в пользовании других юридических лиц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инансов и бюджетной политики администрации Волоконовского района, Белгородской обла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гаража (ЖКХ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650/Б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pBdr>
                <w:left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Волоконовка, ул. Лени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3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гаража (за поссоветом) (администрация района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right w:val="nil"/>
              </w:pBd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pBdr>
                <w:left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Волоконовка, ул. Лени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right w:val="nil"/>
              </w:pBd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60,37</w:t>
            </w:r>
            <w:r/>
            <w:r>
              <w:rPr>
                <w:sz w:val="22"/>
                <w:b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8000"/>
          <w:sz w:val="22"/>
          <w:szCs w:val="22"/>
        </w:rPr>
      </w:pPr>
      <w:r>
        <w:rPr>
          <w:b/>
          <w:bCs/>
          <w:color w:val="008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567" w:right="567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eastAsia="MS Mincho;ＭＳ 明朝"/>
      <w:b/>
      <w:bCs/>
      <w:i/>
      <w:iCs/>
      <w:color w:val="FF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bCs/>
      <w:i/>
      <w:i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b/>
      <w:bCs/>
      <w:color w:val="FF000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left="65" w:hanging="0"/>
      <w:jc w:val="center"/>
      <w:outlineLvl w:val="7"/>
    </w:pPr>
    <w:rPr>
      <w:b/>
      <w:b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center"/>
      <w:outlineLvl w:val="8"/>
    </w:pPr>
    <w:rPr>
      <w:b/>
      <w:bCs/>
      <w:i/>
      <w:iCs/>
      <w:color w:val="000000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widowControl/>
      <w:autoSpaceDE w:val="true"/>
      <w:ind w:right="284" w:hanging="0"/>
      <w:jc w:val="right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Style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864"/>
    </w:pPr>
    <w:rPr>
      <w:sz w:val="28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4"/>
      <w:szCs w:val="22"/>
    </w:rPr>
  </w:style>
  <w:style w:type="paragraph" w:styleId="3">
    <w:name w:val="Основной текст 3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Style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rFonts w:ascii="Tahoma" w:hAnsi="Tahoma" w:cs="Tahoma"/>
      <w:sz w:val="24"/>
      <w:szCs w:val="24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ahoma" w:hAnsi="Tahoma" w:cs="Tahoma"/>
      <w:sz w:val="24"/>
      <w:szCs w:val="24"/>
    </w:rPr>
  </w:style>
  <w:style w:type="paragraph" w:styleId="Style8">
    <w:name w:val="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04:00Z</dcterms:created>
  <dc:creator>1</dc:creator>
  <dc:description/>
  <cp:keywords/>
  <dc:language>en-US</dc:language>
  <cp:lastModifiedBy>Маш1</cp:lastModifiedBy>
  <cp:lastPrinted>2012-04-05T11:23:00Z</cp:lastPrinted>
  <dcterms:modified xsi:type="dcterms:W3CDTF">2012-04-05T07:25:00Z</dcterms:modified>
  <cp:revision>13</cp:revision>
  <dc:subject/>
  <dc:title>Проект</dc:title>
</cp:coreProperties>
</file>