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от 29 ноября  2012 г.                                              </w:t>
        <w:tab/>
        <w:tab/>
        <w:tab/>
        <w:t>№ 3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200025</wp:posOffset>
                </wp:positionV>
                <wp:extent cx="239522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структуре администрации  Волоконовского 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48.3pt;mso-wrap-distance-left:9pt;mso-wrap-distance-right:9pt;mso-wrap-distance-top:0pt;mso-wrap-distance-bottom:0pt;margin-top:15.75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структуре администрации  Волоконовского 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  законом  от 06 октября 2003 года                № 131-ФЗ «Об общих принципах  организации  местного  самоуправления  в Российской  Федерации»,  Уставом  муниципального района «Волоконовский район» и в  целях  совершенствования  структуры исполнительно-распорядительного органа местного  самоуправления  Волоконовского района,  направленного на более  качественное  выполнение  возложенных  полномочий, Муниципальный совет   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руктуру и  схему  управления   администрации Волоконовского района  по  состоянию  на 29.11.2012 года (прилагается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Считать утратившим силу  пункт 1 решения Муниципального  совета Волоконовского района  от 10 августа 2012 года № 366 «О структуре  администрации района  и  схеме  управления Волоконовским  районом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решения  возложить  на постоянную  комиссию по  мандатной  и  депутатской  этике (Олейников Б.Ф.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О.Мирошник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3:00Z</dcterms:created>
  <dc:creator>м2</dc:creator>
  <dc:description/>
  <cp:keywords/>
  <dc:language>en-US</dc:language>
  <cp:lastModifiedBy>Маш1</cp:lastModifiedBy>
  <cp:lastPrinted>2012-11-29T14:45:00Z</cp:lastPrinted>
  <dcterms:modified xsi:type="dcterms:W3CDTF">2012-11-29T10:46:00Z</dcterms:modified>
  <cp:revision>4</cp:revision>
  <dc:subject/>
  <dc:title>Утвержден</dc:title>
</cp:coreProperties>
</file>