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jc w:val="center"/>
        <w:rPr>
          <w:b w:val="false"/>
          <w:b w:val="false"/>
          <w:color w:val="FFFFFF"/>
        </w:rPr>
      </w:pPr>
      <w:r>
        <w:rPr>
          <w:b w:val="false"/>
        </w:rPr>
        <w:t>Р О С С И Й С К А Я   Ф Е Д Е Р А Ц И Я</w:t>
      </w:r>
      <w:r>
        <w:rPr>
          <w:b w:val="false"/>
          <w:color w:val="FFFFFF"/>
        </w:rPr>
        <w:t xml:space="preserve">                                     </w:t>
      </w:r>
      <w:r>
        <w:rPr>
          <w:b w:val="false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olor w:val="FFFFFF"/>
          <w:sz w:val="8"/>
          <w:szCs w:val="16"/>
        </w:rPr>
      </w:pPr>
      <w:r>
        <w:rPr>
          <w:b/>
          <w:color w:val="FFFFFF"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  ноября   2012 г.                                              </w:t>
        <w:tab/>
        <w:tab/>
        <w:tab/>
        <w:t>№ 3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 внесении изменений  в  решение Муниципального совета муниципального   района    «Волоконовский   район» от 26.12.2011 года №314 «О районном бюджете на 2012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района «Волоконовский район», Муниципальный совет муниципального района «Волоконовский район»,   р е ш и л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Муниципального совета муниципального района «Волоконовский район» от 26.12.2011 года №314 «О районном бюджете на 2012 год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>«Статья 1. Основные характеристики районного бюджета на 2012 год»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900"/>
        <w:jc w:val="both"/>
        <w:rPr/>
      </w:pPr>
      <w:r>
        <w:rPr>
          <w:sz w:val="28"/>
          <w:szCs w:val="28"/>
        </w:rPr>
        <w:t>Утвердить основные характеристики районного бюджета на 2012 год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районного бюджета в сумме 1133324 тыс.рублей;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/>
      </w:pPr>
      <w:r>
        <w:rPr>
          <w:sz w:val="28"/>
          <w:szCs w:val="28"/>
        </w:rPr>
        <w:t>- общий прогнозируемый объем расходов районного бюджета в сумме 1143358 тыс.рублей;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муниципального района «Волоконовский район» в сумме 10034 тыс.рублей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ю 6</w:t>
      </w:r>
      <w:r>
        <w:rPr>
          <w:sz w:val="28"/>
          <w:szCs w:val="28"/>
        </w:rPr>
        <w:t xml:space="preserve">  приложение №7 пункт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461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 26 декабря 2011 года   № 3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900"/>
        <w:gridCol w:w="789"/>
        <w:gridCol w:w="291"/>
        <w:gridCol w:w="900"/>
        <w:gridCol w:w="1080"/>
      </w:tblGrid>
      <w:tr>
        <w:trPr>
          <w:trHeight w:val="2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 статьям и видам расходов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на 2012 год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900"/>
        <w:gridCol w:w="1080"/>
        <w:gridCol w:w="900"/>
        <w:gridCol w:w="1080"/>
      </w:tblGrid>
      <w:tr>
        <w:trPr>
          <w:tblHeader w:val="true"/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32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9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-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</w:t>
            </w:r>
          </w:p>
        </w:tc>
      </w:tr>
      <w:tr>
        <w:trPr>
          <w:trHeight w:val="7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25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1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избирательной комисс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</w:tr>
      <w:tr>
        <w:trPr>
          <w:trHeight w:val="8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тельной 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органов в сфере национальной безопасности и правоохранительной 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85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хозяйст-в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азвития  сельск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ей сельск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гражданам, ведущим личное подсобное хозяйство, сельскохозяйст-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1 годах на срок до 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сельского хозяйства Белгородской области на 2008-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15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гражданам, ведущим личное подсобное хозяйство, 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ая целевая программа «Совершенствование и развитие дорожной сети в Белгородской области на 2011-201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населенных пунктов, капитальный ремонт и ремонт дворовых территорий многоквартирных домов, проездов к дворовым территориям многоквартирных домов населенных пунктов, осуществляемых в рамках реализации областной целевой программы «Совершенствование и развитие дорожной сети в Белгородской области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-ного задания на оказание государ-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Энергосбережение и повышение энерге-тической эффективности Белгородской области на 2010-2015 годы и целевые показатели на период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80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оприятий по капиталь-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58</w:t>
            </w:r>
          </w:p>
        </w:tc>
      </w:tr>
      <w:tr>
        <w:trPr>
          <w:trHeight w:val="3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3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3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3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-ным государств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3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3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58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Строительство, реконструкция и капитальный ремонт объектов социальной сферы   и развитие инженерной инфраструктуры населенных пунктов Белгородской области на 2011-2013 годы»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58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58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2 января 1996 года №8-ФЗ «О погребении и похоронном дел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2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1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1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7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развития образования на 2011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7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Доступная среда на 2011-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104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, связанных с возмещением расходов по реализации мер социальной поддержки педагогических работников государственных и муниципальных образовательных учреждений, расположенных в сельской местности, рабочих поселках (поселках городского типа) на территории Белгород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5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Строительство, реконструкция и капитальный ремонт объектов социальной сферы   и развитие инженерной инфраструктуры населенных пунктов Белгородской области на 2011-2013 годы»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131</w:t>
            </w:r>
          </w:p>
        </w:tc>
      </w:tr>
      <w:tr>
        <w:trPr>
          <w:trHeight w:val="39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7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39</w:t>
            </w:r>
          </w:p>
        </w:tc>
      </w:tr>
      <w:tr>
        <w:trPr>
          <w:trHeight w:val="2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</w:tr>
      <w:tr>
        <w:trPr>
          <w:trHeight w:val="1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</w:tr>
      <w:tr>
        <w:trPr>
          <w:trHeight w:val="1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2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0</w:t>
            </w:r>
          </w:p>
        </w:tc>
      </w:tr>
      <w:tr>
        <w:trPr>
          <w:trHeight w:val="1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4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7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«Развитие и сохранение искусства Белгородской области на 2009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360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</w:tr>
      <w:tr>
        <w:trPr>
          <w:trHeight w:val="1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</w:tr>
      <w:tr>
        <w:trPr>
          <w:trHeight w:val="4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4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10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чебно-методические кабинеты, централи-зованные бухгалтерии, группы хозяйствен-ного обслуживания, учебные фильмотеки, 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Строительство, реконструкция и капитальный ремонт объектов социальной сферы   и развитие инженерной инфраструктуры населенных пунктов Белгородской области на 2011-2013 годы»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-ным государств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8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и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а-интернаты для престарелых и 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240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Социальное развитие села до 2012 год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еральная целевая программа "Жилище" на 2011 - 2015 г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1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5 года №5-ФЗ «О ветерана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0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7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8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ежемесячного пособия гражданам, имеющим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8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6 года №81-ФЗ «О погребении и похоронном дел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9 июня 1993 года № 5142-1 "О донорстве крови и ее компонен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0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5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0</w:t>
            </w:r>
          </w:p>
        </w:tc>
      </w:tr>
      <w:tr>
        <w:trPr>
          <w:trHeight w:val="38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0</w:t>
            </w:r>
          </w:p>
        </w:tc>
      </w:tr>
      <w:tr>
        <w:trPr>
          <w:trHeight w:val="5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0</w:t>
            </w:r>
          </w:p>
        </w:tc>
      </w:tr>
      <w:tr>
        <w:trPr>
          <w:trHeight w:val="5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0</w:t>
            </w:r>
          </w:p>
        </w:tc>
      </w:tr>
      <w:tr>
        <w:trPr>
          <w:trHeight w:val="5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>
          <w:trHeight w:val="5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>
          <w:trHeight w:val="5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>
          <w:trHeight w:val="5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Ф для отдельных категорий граждан, оказание мер социальной поддержки, которым относится к ведению Российской Федерации 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-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13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лицам, родившимся в период с 22 июня 1923 года по 3 сентября 1945 года (Дети войн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 на осуществление мер социальной защиты малоимущих граждан и граждан, оказавшихся в тяжелой жизненной ситу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иальной защиты многодетных сем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выплат ежемесячных пособий отдельным категориям граждан (инвалидам боевых действий I и II групп, из числа ветеранов боевых действий в результате ранения, контузии, увечья либо заболевания, полученных в связи с участием в контртеррористических операциях и в боевых действиях; членам семей военнослужащих и сотрудников, погибших при исполнении обязанностей военной службы в контртеррористических операциях и боевых действиях; вдовам ветеранов подразделений особого риска, не вступивших в повторный брак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выплату субсидий ветеранам боевых действий и другим категориям военно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по социальной защите граждан, являющимися усыновител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9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5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6</w:t>
            </w:r>
          </w:p>
        </w:tc>
      </w:tr>
      <w:tr>
        <w:trPr>
          <w:trHeight w:val="16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социальных программ субъектов Российской Федерации, связанных 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радиокомпании и теле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телерадиокомпаниям и телерадио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3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-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73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03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6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03</w:t>
            </w:r>
          </w:p>
        </w:tc>
      </w:tr>
      <w:tr>
        <w:trPr>
          <w:trHeight w:val="7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-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6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8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-зова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14335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статьи 6</w:t>
      </w:r>
      <w:r>
        <w:rPr>
          <w:sz w:val="28"/>
          <w:szCs w:val="28"/>
        </w:rPr>
        <w:t xml:space="preserve"> приложение №8 пункт 2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 26 декабря  2011 года   №  31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540"/>
        <w:gridCol w:w="540"/>
        <w:gridCol w:w="1080"/>
        <w:gridCol w:w="540"/>
        <w:gridCol w:w="1260"/>
      </w:tblGrid>
      <w:tr>
        <w:trPr>
          <w:trHeight w:val="300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 Муниципального района "Волоконовский  район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2 год"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16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"/>
        <w:gridCol w:w="520"/>
        <w:gridCol w:w="520"/>
        <w:gridCol w:w="1106"/>
        <w:gridCol w:w="576"/>
        <w:gridCol w:w="1202"/>
      </w:tblGrid>
      <w:tr>
        <w:trPr>
          <w:tblHeader w:val="true"/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Жирных Ю.В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</w:tr>
      <w:tr>
        <w:trPr>
          <w:trHeight w:val="16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ОО "ВолоконовскАвтотранс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</w:tr>
      <w:tr>
        <w:trPr>
          <w:trHeight w:val="15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Унанян  А.Р.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15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Сафонов А.С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442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7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9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9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13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3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избирательной комисс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органов в сфере национальной безопасности и правоохранительной  деятель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6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1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1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«Совер-шенствование и развитие дорожной сети в Белгородской области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1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, капитальный ремонт и ремонт дворовых территорий многоквартирных домов, проездов к дворовым территориям многоквартирных домов населенных пунктов, осуществляемых в рамках реализации областной целевой программы «Совершенствование и развитие дорожной сети в Белгородской области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1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1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1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1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4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Энергосбережение и повышение энергетической эффективности Белгородской области на 2010-2015 годы и целевые показатели на период до 2020 года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4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0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0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2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2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2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казенным 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96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13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13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 целевая программа «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13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13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13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13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86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86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6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Строительство, реконструкция и капитальный ремонт объектов социальной сферы   и развитие инженерной инфраструктуры населенных пунктов Белгородской области на 2011-2013 годы»       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6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3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8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Социальное развитие села до 2012 го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"Жилище" на 2011-2015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</w:t>
            </w:r>
          </w:p>
        </w:tc>
      </w:tr>
      <w:tr>
        <w:trPr>
          <w:trHeight w:val="2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</w:t>
            </w:r>
          </w:p>
        </w:tc>
      </w:tr>
      <w:tr>
        <w:trPr>
          <w:trHeight w:val="5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телерадиокомпаниям и телерадио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268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2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9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9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</w:tr>
      <w:tr>
        <w:trPr>
          <w:trHeight w:val="35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</w:tr>
      <w:tr>
        <w:trPr>
          <w:trHeight w:val="35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</w:tr>
      <w:tr>
        <w:trPr>
          <w:trHeight w:val="35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</w:tr>
      <w:tr>
        <w:trPr>
          <w:trHeight w:val="35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5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5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5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34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58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5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Строи-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5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5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5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4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</w:t>
            </w:r>
          </w:p>
        </w:tc>
      </w:tr>
      <w:tr>
        <w:trPr>
          <w:trHeight w:val="3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71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ая целевая программа «Развитие и сохранение искусства Белгородской области на 2009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2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-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долгов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>
          <w:trHeight w:val="7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7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03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03</w:t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0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60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0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03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603</w:t>
            </w:r>
          </w:p>
        </w:tc>
      </w:tr>
      <w:tr>
        <w:trPr>
          <w:trHeight w:val="2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до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и поддержка социальной и инженерной инфраструктуры закрытых  административно-территори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социальной поддержки населения администрации  рай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0</w:t>
            </w:r>
          </w:p>
        </w:tc>
      </w:tr>
      <w:tr>
        <w:trPr>
          <w:trHeight w:val="24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локоновская МОО БРО ООО ВО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ая МРО Совет ветер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локоновская местная организация ВОС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локоновское районное отделение Союз пенсионер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 муниципального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60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044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41</w:t>
            </w:r>
          </w:p>
        </w:tc>
      </w:tr>
      <w:tr>
        <w:trPr>
          <w:trHeight w:val="2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>
          <w:trHeight w:val="3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развития образования на 2011-2015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>
          <w:trHeight w:val="3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>
          <w:trHeight w:val="3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>
          <w:trHeight w:val="3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>
          <w:trHeight w:val="3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0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20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20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0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93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320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Доступная среда на 2011-2013 го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5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5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5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5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9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11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5</w:t>
            </w:r>
          </w:p>
        </w:tc>
      </w:tr>
      <w:tr>
        <w:trPr>
          <w:trHeight w:val="2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5</w:t>
            </w:r>
          </w:p>
        </w:tc>
      </w:tr>
      <w:tr>
        <w:trPr>
          <w:trHeight w:val="1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5</w:t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5</w:t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18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</w:t>
            </w:r>
          </w:p>
        </w:tc>
      </w:tr>
      <w:tr>
        <w:trPr>
          <w:trHeight w:val="20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1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, связанных с возмещением расходов по реализации мер социальной поддержки  педагогических работников государственных и муниципальных образовательных учреждений, расположенных в сельской местности, рабочих поселках (поселках городского типа) на территории Белгоро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0</w:t>
            </w:r>
          </w:p>
        </w:tc>
      </w:tr>
      <w:tr>
        <w:trPr>
          <w:trHeight w:val="32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1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4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Ф на осуществление мер социальной защиты многодетных сем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4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4</w:t>
            </w:r>
          </w:p>
        </w:tc>
      </w:tr>
      <w:tr>
        <w:trPr>
          <w:trHeight w:val="3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4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</w:tr>
      <w:tr>
        <w:trPr>
          <w:trHeight w:val="49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культуры администрации муниципального 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3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6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1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, связанных с возмещением расходов по реализации мер социальной поддержки  педагогических работников государственных и муниципальных образовательных учреждений, расположенных в сельской местности, рабочих поселках (поселках городского типа) на территории Белгоро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1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2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</w:tr>
      <w:tr>
        <w:trPr>
          <w:trHeight w:val="31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</w:tr>
      <w:tr>
        <w:trPr>
          <w:trHeight w:val="1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3</w:t>
            </w:r>
          </w:p>
        </w:tc>
      </w:tr>
      <w:tr>
        <w:trPr>
          <w:trHeight w:val="32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2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0</w:t>
            </w:r>
          </w:p>
        </w:tc>
      </w:tr>
      <w:tr>
        <w:trPr>
          <w:trHeight w:val="29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7</w:t>
            </w:r>
          </w:p>
        </w:tc>
      </w:tr>
      <w:tr>
        <w:trPr>
          <w:trHeight w:val="3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реж-дениями, органами управления государ-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</w:tr>
      <w:tr>
        <w:trPr>
          <w:trHeight w:val="21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 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>
          <w:trHeight w:val="2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 муниципального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21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12 января 1996 года № 8-ФЗ "О погребении и похоронном дел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201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и, дополнительное 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84</w:t>
            </w:r>
          </w:p>
        </w:tc>
      </w:tr>
      <w:tr>
        <w:trPr>
          <w:trHeight w:val="2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а-интернаты для престарелых и инвали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6</w:t>
            </w:r>
          </w:p>
        </w:tc>
      </w:tr>
      <w:tr>
        <w:trPr>
          <w:trHeight w:val="2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 социального обслужива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8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8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3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32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4</w:t>
            </w:r>
          </w:p>
        </w:tc>
      </w:tr>
      <w:tr>
        <w:trPr>
          <w:trHeight w:val="19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учреждений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</w:tr>
      <w:tr>
        <w:trPr>
          <w:trHeight w:val="19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19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19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36</w:t>
            </w:r>
          </w:p>
        </w:tc>
      </w:tr>
      <w:tr>
        <w:trPr>
          <w:trHeight w:val="2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8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5 года № 5-ФЗ "О ветеран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0</w:t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7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3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ого пособия гражданам, имеющим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12 января 1996 года № 8-ФЗ "О погребении и похоронном дел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9 июня 1993 года № 5142-1 "О донорстве крови и ее компонентов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1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1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1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1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  <w:p>
            <w:pPr>
              <w:pStyle w:val="Normal"/>
              <w:jc w:val="both"/>
              <w:rPr/>
            </w:pPr>
            <w:r>
              <w:rPr/>
              <w:t>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лицам, родившимся в период с 22 июня 1923 года по 3 сентября 1945 года (Дети войн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иальной защиты малоимущих граждан и граждан, оказавшихся в тяжелой жизненной ситу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иальной защиты многодетных сем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выплат ежемесячных пособий отдельным категориям граждан (инвалидам боевых действий I и II групп, из числа ветеранов боевых действий в результате ранения, контузии, увечья либо заболевания, полученных в связи с участием в контртеррористических операциях и в боевых действиях; членам семей военнослужащих и сотрудников, погибших при исполнении обязанностей военной службы в контртеррористических операциях и в боевых действиях; вдовам ветеранов подразделений особого риска, не вступивших в повторный брак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Ф на выплату субсидий ветеранам боевых действий и другим категориям военнослужащ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7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по социальной защите граждан, являющимися усыновител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ым родител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сельского хозяйства администрации Волоконовского района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5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5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5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азвития  сельск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ей сельск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1 годах на срок до 8 ле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сельского хозяйства Белгородской области на 2008-2012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: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43358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) статью 10</w:t>
      </w:r>
      <w:r>
        <w:rPr>
          <w:sz w:val="28"/>
          <w:szCs w:val="28"/>
        </w:rPr>
        <w:t xml:space="preserve"> пункт 1, 2, 4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0. Межбюджетные трансферт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твердить объем межбюджетных трансфертов, получаемых из областного бюджета на 2012 год в сумме 993639 тыс.рублей, приложение №9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80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6 декабря 2011 года   №3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220"/>
        <w:gridCol w:w="1440"/>
      </w:tblGrid>
      <w:tr>
        <w:trPr>
          <w:trHeight w:val="31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олучаемые  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 областного  бюджета на 2012  год</w:t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2"/>
                <w:szCs w:val="22"/>
              </w:rPr>
              <w:t>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220"/>
        <w:gridCol w:w="1440"/>
      </w:tblGrid>
      <w:tr>
        <w:trPr>
          <w:tblHeader w:val="true"/>
          <w:trHeight w:val="22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3 639</w:t>
            </w:r>
          </w:p>
        </w:tc>
      </w:tr>
      <w:tr>
        <w:trPr>
          <w:trHeight w:val="549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729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359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9 05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69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 736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trHeight w:val="103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00</w:t>
            </w:r>
          </w:p>
        </w:tc>
      </w:tr>
      <w:tr>
        <w:trPr>
          <w:trHeight w:val="72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 02051 05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</w:t>
            </w:r>
          </w:p>
        </w:tc>
      </w:tr>
      <w:tr>
        <w:trPr>
          <w:trHeight w:val="103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 051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 02085 05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8 05 0001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4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6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набжения и повышения энергетической эффективности на период до 2020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3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3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 03000 0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865</w:t>
            </w:r>
          </w:p>
        </w:tc>
      </w:tr>
      <w:tr>
        <w:trPr>
          <w:trHeight w:val="8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плату  жилищно-коммунальных услуг 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13</w:t>
            </w:r>
          </w:p>
        </w:tc>
      </w:tr>
      <w:tr>
        <w:trPr>
          <w:trHeight w:val="87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</w:t>
            </w:r>
          </w:p>
        </w:tc>
      </w:tr>
      <w:tr>
        <w:trPr>
          <w:trHeight w:val="108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беспечение  мер социальной поддержки  для лиц, награжденных  знаком "Почетный донор СССР", "Почетный  донор Росси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5</w:t>
            </w:r>
          </w:p>
        </w:tc>
      </w:tr>
      <w:tr>
        <w:trPr>
          <w:trHeight w:val="14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14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10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</w:t>
            </w:r>
          </w:p>
        </w:tc>
      </w:tr>
      <w:tr>
        <w:trPr>
          <w:trHeight w:val="16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7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5</w:t>
            </w:r>
          </w:p>
        </w:tc>
      </w:tr>
      <w:tr>
        <w:trPr>
          <w:trHeight w:val="107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1</w:t>
            </w:r>
          </w:p>
        </w:tc>
      </w:tr>
      <w:tr>
        <w:trPr>
          <w:trHeight w:val="8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 259</w:t>
            </w:r>
          </w:p>
        </w:tc>
      </w:tr>
      <w:tr>
        <w:trPr>
          <w:trHeight w:val="107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 на 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83</w:t>
            </w:r>
          </w:p>
        </w:tc>
      </w:tr>
      <w:tr>
        <w:trPr>
          <w:trHeight w:val="160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0</w:t>
            </w:r>
          </w:p>
        </w:tc>
      </w:tr>
      <w:tr>
        <w:trPr>
          <w:trHeight w:val="107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1</w:t>
            </w:r>
          </w:p>
        </w:tc>
      </w:tr>
      <w:tr>
        <w:trPr>
          <w:trHeight w:val="1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33 05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2505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46 05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</w:t>
            </w:r>
          </w:p>
        </w:tc>
      </w:tr>
      <w:tr>
        <w:trPr>
          <w:trHeight w:val="197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З от 12 января 1995 года №5-ФЗ «О ветеранах», в соответствии с Указом Президента РФ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35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 04000 00 0000 151</w:t>
            </w:r>
          </w:p>
        </w:tc>
        <w:tc>
          <w:tcPr>
            <w:tcW w:w="5220" w:type="dxa"/>
            <w:tcBorders/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распределение субсидий бюджетам поселений на комплектование сельских домов культуры в рамках областной целевой программы «Развитие и сохранение искусства Белгородской области на 2009-2013 года» на 2012 год,  приложение №10 таблица №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 26 декабря 2011 года   №  3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3215"/>
      </w:tblGrid>
      <w:tr>
        <w:trPr>
          <w:trHeight w:val="120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субсидий бюджетам поселений на комплектование сельских домов культуры в рамках областной целевой программы «Развитие и сохранение искусства Бел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09-2013 годы» на 2012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3215"/>
      </w:tblGrid>
      <w:tr>
        <w:trPr>
          <w:tblHeader w:val="true"/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ое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исовское 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-Александровс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феевс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шевс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</w:t>
            </w:r>
          </w:p>
        </w:tc>
      </w:tr>
      <w:tr>
        <w:trPr>
          <w:trHeight w:val="343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омс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ровс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пьевс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ивановс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шанс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щеватовское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дловс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тановс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распределение субсидий бюджетам поселений на строительство, реконструкцию и капитальный ремонт объектов местного значения на 2012 год,  приложение №10 таблица №4 изложить в следующей редакции:</w:t>
      </w:r>
    </w:p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 26 декабря  2011 года   № 3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3215"/>
      </w:tblGrid>
      <w:tr>
        <w:trPr>
          <w:trHeight w:val="120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субсидий бюджетам поселений на строительство, реконструкцию и капитальный ремонт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значения на 2012 года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3215"/>
      </w:tblGrid>
      <w:tr>
        <w:trPr>
          <w:tblHeader w:val="true"/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ое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5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исовское 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-Александровс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феевс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шевс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8</w:t>
            </w:r>
          </w:p>
        </w:tc>
      </w:tr>
      <w:tr>
        <w:trPr>
          <w:trHeight w:val="343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омс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ровс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пьевс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ивановс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шанс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щеватовское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дловс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тановс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5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распределение районного фонда финансовой поддержки городских и сельских поселений в сумме 57120 тыс.рублей, приложение №11 таблица №2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 26 декабря 2011 года   № 3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3215"/>
      </w:tblGrid>
      <w:tr>
        <w:trPr>
          <w:trHeight w:val="884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районного фонда финансовой поддерж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их и сельских поселений на 2012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3215"/>
      </w:tblGrid>
      <w:tr>
        <w:trPr>
          <w:tblHeader w:val="true"/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ое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исовское 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9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-Александровс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66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феевс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1</w:t>
            </w:r>
          </w:p>
        </w:tc>
      </w:tr>
      <w:tr>
        <w:trPr>
          <w:trHeight w:val="36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шевс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6</w:t>
            </w:r>
          </w:p>
        </w:tc>
      </w:tr>
      <w:tr>
        <w:trPr>
          <w:trHeight w:val="34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омс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6</w:t>
            </w:r>
          </w:p>
        </w:tc>
      </w:tr>
      <w:tr>
        <w:trPr>
          <w:trHeight w:val="34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ровс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8</w:t>
            </w:r>
          </w:p>
        </w:tc>
      </w:tr>
      <w:tr>
        <w:trPr>
          <w:trHeight w:val="353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пьевс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0</w:t>
            </w:r>
          </w:p>
        </w:tc>
      </w:tr>
      <w:tr>
        <w:trPr>
          <w:trHeight w:val="33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ивановс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шанс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3</w:t>
            </w:r>
          </w:p>
        </w:tc>
      </w:tr>
      <w:tr>
        <w:trPr>
          <w:trHeight w:val="3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щеватовс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5</w:t>
            </w:r>
          </w:p>
        </w:tc>
      </w:tr>
      <w:tr>
        <w:trPr>
          <w:trHeight w:val="33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дловс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6</w:t>
            </w:r>
          </w:p>
        </w:tc>
      </w:tr>
      <w:tr>
        <w:trPr>
          <w:trHeight w:val="34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тановское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20»</w:t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экономическому развитию, бюджету и налогам (Беликов В.С.)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О.Мирош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58:00Z</dcterms:created>
  <dc:creator>kapustina</dc:creator>
  <dc:description/>
  <cp:keywords/>
  <dc:language>en-US</dc:language>
  <cp:lastModifiedBy>Маш1</cp:lastModifiedBy>
  <cp:lastPrinted>2012-11-29T14:54:00Z</cp:lastPrinted>
  <dcterms:modified xsi:type="dcterms:W3CDTF">2012-11-29T10:54:00Z</dcterms:modified>
  <cp:revision>78</cp:revision>
  <dc:subject/>
  <dc:title/>
</cp:coreProperties>
</file>