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 О С С И Й С К А Я   Ф Е Д Е Р А Ц И Я                                                                                            Б Е Л Г О Р О Д С К А Я   О Б Л А С Т 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/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0 августа    2012 г.                                              </w:t>
        <w:tab/>
        <w:tab/>
        <w:tab/>
        <w:tab/>
        <w:tab/>
        <w:t>№ 365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433445" cy="18402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дополнений  в  Положение  о пенсии за  выслугу лет лицам, замещавшим  муниципальные  должности    муниципального района «Волоконовский район» Белгородской  области,  утвержденное  решением   Муниципального  совета муниципального района «Волоконовский район»  от                  27 июля  2011 года  № 283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144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дополнений  в  Положение  о пенсии за  выслугу лет лицам, замещавшим  муниципальные  должности    муниципального района «Волоконовский район» Белгородской  области,  утвержденное  решением   Муниципального  совета муниципального района «Волоконовский район»  от                  27 июля  2011 года  № 283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озникшей необходимостью обусловленной приведением нормативных правовых актов в соответствие с действующим законодательством, Муниципальный совет Волоко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Дополнить  Положение  о пенсии за  выслугу лет лицам, замещавшим  муниципальные  должности    муниципального района «Волоконовский район» Белгородской  области,  утвержденное  решением   Муниципального  совета муниципального района «Волоконовский район»  от  27 июля  2011 года  № 283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унктом 7 Заключительные и переходные полож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7. Заключительные и переходны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Если в результате перерасчета размер ежемесячной доплаты уменьшается  по сравнению с выплачиваемой доплатой за предыдущий месяц, то перерасчет ежемесячной доплаты не производ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Лицам,  замещавшим  должности муниципальной службы муниципального района «Волоконовский  район», у  которых  размер  доплаты  уменьшился  в  связи с  принятием  настоящего  Положения, перерасчет  доплаты  не  производ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Ежемесячную доплату  к трудовой пенсии по старости (инвалидности) вышеуказанных лиц, предусмотренных настоящим Положением, считать пенсией за выслугу лет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 и  распространяется  на  правоотношения,  возникшие с 1 августа  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постоянную комиссию по социально-культурному развитию, делам ветеранов и молодежи (Губин В.И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коновского района                                                          О. Мирошников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39:00Z</dcterms:created>
  <dc:creator>Алексей</dc:creator>
  <dc:description/>
  <cp:keywords/>
  <dc:language>en-US</dc:language>
  <cp:lastModifiedBy>2</cp:lastModifiedBy>
  <cp:lastPrinted>2012-08-14T15:48:00Z</cp:lastPrinted>
  <dcterms:modified xsi:type="dcterms:W3CDTF">2012-08-14T11:48:00Z</dcterms:modified>
  <cp:revision>16</cp:revision>
  <dc:subject/>
  <dc:title>Проект                          </dc:title>
</cp:coreProperties>
</file>