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spacing w:before="240" w:after="60"/>
        <w:jc w:val="center"/>
        <w:rPr>
          <w:b w:val="false"/>
          <w:b w:val="false"/>
          <w:color w:val="FFFFFF"/>
        </w:rPr>
      </w:pPr>
      <w:r>
        <w:rPr>
          <w:b w:val="false"/>
        </w:rPr>
        <w:t>Р О С С И Й С К А Я   Ф Е Д Е Р А Ц И Я</w:t>
      </w:r>
      <w:r>
        <w:rPr>
          <w:b w:val="false"/>
          <w:color w:val="FFFFFF"/>
        </w:rPr>
        <w:t xml:space="preserve">                                             </w:t>
      </w:r>
      <w:r>
        <w:rPr>
          <w:b w:val="false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FFFFFF"/>
          <w:sz w:val="8"/>
          <w:szCs w:val="16"/>
        </w:rPr>
      </w:pPr>
      <w:r>
        <w:rPr>
          <w:b/>
          <w:color w:val="FFFFFF"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от 29 ноября 2012 г.                                              </w:t>
        <w:tab/>
        <w:tab/>
        <w:tab/>
        <w:tab/>
        <w:tab/>
        <w:t>№ 3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екте районного бюджета на 2013 год и на плановый период 2014 и 201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53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 «Волоконовский район», Муниципальный совет Волоконовского района   </w:t>
      </w: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ект решения «О районном бюджете на 2013 год и на плановый период 2014 и 2015 годов» принять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казанный проект опубликовать в районной газете «Красный Октябрь» и разместить на сайте Волоконовского района в сети Интернет для внесения в него замечаний и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 к проекту решения представляются в комиссию по экономическому развитию, бюджету и налогам до 20 декабря 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и по экономическому развитию, бюджету и налогам     (Беликов В.С.) доработать указанный проект с учетом поступивших поправок и предложений и внести его на рассмотрение Муниципального совета во втором чтении.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О.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  Основные характеристики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плановый период 2014 и 2015 г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1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775137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775137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муниципального района «Волоконовский район» на 1 января 2014 года в сумме 27540 тыс.рублей согласно приложению №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14 и 2015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14 год в сумме 795315 тыс.рублей  и на 2015 год в сумме 833884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14 год в сумме 795315 тыс.рублей и на 2015 год в сумме 833884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муниципального района «Волоконовский район» на 1 января 2015 года в сумме 22000 тыс.рублей и на 1 января 2016 года в сумме 17000 тыс.рублей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  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районн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районного бюджета на 2013 год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  Нормативы распределения отдельных видов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районным бюджетом и бюджетами городских и сельских поселений на 2013 год и на плановый период 2014 и 2015 год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13 год и на плановый период 2014 и 2015 годов согласно приложению №4 к настоящему решению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4.   Главные администраторы доходов</w:t>
      </w:r>
      <w:r>
        <w:rPr>
          <w:b/>
          <w:sz w:val="28"/>
          <w:szCs w:val="28"/>
        </w:rPr>
        <w:t xml:space="preserve"> федер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, районного бюджета, бюджетов городских и сельских поселений и главные администраторы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главных администраторов доходов районного бюджета, бюджетов городских и сельских поселений – органов государственной власти Волоконовского района, муниципальных органов Волоконовского района и казенных учреждений Волоконовского района согласно приложению №5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главных администраторов доходов районного бюджета – территориальных органов федеральных органов исполнительной власти согласно приложению №6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еречень главных администраторов источников внутреннего финансирования дефицита районного бюджета муниципальных органов власти Волоконовского района согласно приложению №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  Бюджетные ассигнования район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3 год и на плановый период 2014 и 2015 год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3 год согласно приложению №8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плановый период 2014 и 2015 годов согласно приложению №9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едомственная  структура расходов районного бюджета на 2013 год  и на плановый период 2014 и 2015 годов будет дополнительно представлена ко второму чт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Субсидии юридическим лицам, индивидуальным предпринимателям и физическим лицам – производителям товаров, работ, услуг, субвенций, межбюджетные субсидии, иные межбюджетные трансферты, бюджетные кредиты, предусмотренные настоящим решением, предоставляются в порядке, установленном нормативными правовыми актами Правительства Белгород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Обеспечить в 2013 году первоочередное финансирование следующих расходных обязательств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труда работникам районных казенных учрежден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жилищно-коммунальных услуг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 процентов от бюджетных обязательств по предоставлению дотаций на выравнивание бюджетной обеспеченности поселений на 2013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 Особенности использования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деятельности муниципальных органов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Волоконовского район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13 году численности муниципальных служащих и работников муниципальных казенных учреж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Особенности установления отдельных расход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 и использования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социального обеспечения населения в 2013 год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размер ежемесячного пособия, выплачиваемого опекуну (попечителю), приемному родителю, родителю-воспитателю на питание, одежду, обувь, мягкий инвентарь на детей-сирот и детей, оставшихся без попечения родителей, на каждого ребенка 5577 рублей; оплату труда приемных родителей, родителей – воспитателей в месяц – в размере не ниже 4611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расчете субвенций по предоставлению мер социальной защиты многодетных семей в части льготного питания учащихся общеобразовательных школ установить норматив в размере 50 рублей в день до 1 сентября 2013 года, с 1 сентября 2013 года – 55 рублей в день; в части приобретения школьной формы учащимся первых классов общеобразовательных учреждений – исходя из стоимости комплекта школьной формы в размере 1614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8.  Бюджетные инвестиции в объекты  муниципальной собственност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я программ бюджетных инвестиций в части объектов капитального строительства и капитального ремонта объектов муниципальной собственности осуществляется по перечню объектов, утвержденному Правительством Белгоро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9.  Межбюджетные трансферт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ъем безвозмездных поступлений в доход районного бюджет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13 году в сумме 623735 тыс.рублей согласно приложению №10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в сумме 637276 тыс.рублей и в 2015 году в сумме 668110 тыс.рублей согласно приложению №11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пределение межбюджетных трансфертов, предоставляемых бюджетам городских и сельских посел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3 год и на плановый период 2014 и 2015 годов будет дополнительно представлено ко второму чт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твердить дотацию на выравнивание бюджетной обеспеченности городских и сельских посел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3 год в сумме 24483 тыс.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4 год в сумме 24483 тыс.рублей и на 2015 год в сумме 24483 тыс.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, что в 2013 году операции с межбюджетными трансфертами, предоставляемыми из федерального бюджета в форме субсидий и субвенций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требования не распредел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 Предоставление субвенций и субсидий осуществляется в порядке, установленном Правительством  Белгород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муниципального района «Волоконовский район» вправе в пределах средств, на основе отчетов городских и сельских поселений, ежеквартально перераспределять размеры субвенций и субсидий между поселени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тья 10.  Резервный фонд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тановить размер резервного фонда администрации Волоконовского района Белгородской области на 2013 год в сумме 2500 тыс.рублей, на 2014 год в сумме 2700 тыс.рублей и на 2015 год в сумме 2900 тыс.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1. Обслуживание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Утвердить в составе расходов районного бюджета бюджетные ассигнования на обслуживание Муниципального внутреннего долга Волоконовского района на 2013 год в сумме 1100 тыс.рублей, на 2014 год в сумме 900 тыс.рублей и на 2015 год в сумме 700 тыс.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становить предельный объем расходов на обслуживание Муниципального внутреннего долга на 2013 год в сумме 1100 тыс.рублей, на 2014 год в сумме 900 тыс.рублей и на 2015 год  в сумме 700 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2.  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муниципального района «Волоконовский район»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ограмму муниципальных внутренних заимствований муниципального района «Волоконовский район» на 2013 год согласно приложению №12 к настоящему решению и Программу муниципальных внутренних заимствований муниципального района «Волоконовский район» на плановый период 2014 и 2015 годов согласно приложению №____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3.  Особенности организации ис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бюджета в 2013 год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 соответствии с Бюджетным кодексом Российской Федерации  следующие основания для внесения изменений в показатели сводной бюджетной росписи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решение о бюджет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(функций) главных распорядителей (подведомственных им бюджетных учреждений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ление в силу законов, предусматривающих, осуществление полномочий органов местного самоуправления за счет субвенций из областного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районного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между получателями бюджетных средств на конкурсной основ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ъятие в бесспорном порядке бюджетных средств, использованных не по целевому назнач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еструктуризации муниципального долга Волоконовского район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убсидий, субвенций и иных межбюджетных трансфертов, полученных сверх утвержденных настоящим решением доходов, соответственно целям их предо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тья 14.  Особенности исполнения район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3 год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использованные  целевые средства, переданные из областного бюджета в местный бюджет, по состоянию на 1 января 2013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6 декабря 2011 года №314 «О районном бюджете на 2012 год», подлежат возврату в областной бюджет в соответствии с действующим законодательст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, фактически полученные при исполнении районного бюджета сверх утвержденного настоящим решением общего объема доходов, направить на покрытие дефицита районного бюдж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5. 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9 ноября 2012г. № 38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2820"/>
      </w:tblGrid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муниципального долгового обязательства на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января 2014 года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2754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4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2754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9 ноября 2012г. № 38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15 года и на 1 янва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23"/>
        <w:gridCol w:w="2060"/>
        <w:gridCol w:w="2060"/>
      </w:tblGrid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2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1700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5 года и на 1 января 2016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220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170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ноября 2012г. № 38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3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4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4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4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4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4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4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4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4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ноября 2012 года № 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4 и 201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080"/>
        <w:gridCol w:w="1440"/>
      </w:tblGrid>
      <w:tr>
        <w:trPr>
          <w:trHeight w:val="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080"/>
        <w:gridCol w:w="1440"/>
      </w:tblGrid>
      <w:tr>
        <w:trPr>
          <w:tblHeader w:val="true"/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   и перерасчетов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4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6000 02 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7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 07030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9 07053 05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ноября 2012 года № 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районного бюдже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в городских и сельских поселений  – 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власти Волоконовского района, муниципальных органов Волоконовского района и  казенных учреждений Волоко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>
          <w:tblHeader w:val="true"/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троительства, транспорта  и ЖКХ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603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которые расположены в границах поселений, находятся в фе5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труду и занятости населения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етеринари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государственному регулированию цен и тарифов в Белгородской обла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 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1050 05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ие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81 05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26 05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22 июня 1941 г по 03 сентября 1945 г, граждан, награжденных знаком «Жителю блокадного Ленинграда», лиц, работавших на военных объектах 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храны и использование объектов животного мира, водных биологических ресур-сов и среды их обитания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 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 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 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 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 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 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 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2020 10 0000 18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01.01.2008 г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на реализацию полномочий Российской Федерации по осуществлению социальных выплат безработным гражданам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азвитие консультационной помощ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9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74 05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0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 соблюдением законодательства в области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 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Волоко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а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-2012 годах на срок до 1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– 2012 годах на срок от 2 до 10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ноября 2012 года № 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районного бюджета –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х органов федеральных органов </w:t>
      </w:r>
    </w:p>
    <w:p>
      <w:pPr>
        <w:pStyle w:val="Normal"/>
        <w:jc w:val="center"/>
        <w:rPr/>
      </w:pPr>
      <w:r>
        <w:rPr/>
        <w:t xml:space="preserve">исполнительной власти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 муниципального район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природо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службы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ому и фитосанитарному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Минист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 по делам гражданской обороны, чрезвычайным ситуациям и ликвидации последствий стихийных бедствий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налогов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ы Росс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 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Министерства внутренних 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судеб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авов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е-Донск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й службы по экологическом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му и атомному надзор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&lt;1&gt;  Администрирование поступлений по всем подстатьям соответствующей статьи осуществляется администратором, указанным в группировочном коде бюджетной  класс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ноября 2012 года № 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районного бюдже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 </w:t>
      </w:r>
      <w:r>
        <w:rPr>
          <w:b/>
          <w:bCs/>
          <w:sz w:val="28"/>
          <w:szCs w:val="28"/>
        </w:rPr>
        <w:t xml:space="preserve">муниципальных органов  Волокон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тратора источни- ков внутреннего финансирования дефицита район-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ноября 2012 года № 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111"/>
        <w:gridCol w:w="1080"/>
        <w:gridCol w:w="1080"/>
      </w:tblGrid>
      <w:tr>
        <w:trPr>
          <w:trHeight w:val="2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3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080"/>
        <w:gridCol w:w="1080"/>
        <w:gridCol w:w="108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83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-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-дарственной власти и представи-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8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3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-НОСТЬ И ПРАВООХРАНИТЕЛЬ-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2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-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6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3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0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3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9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-дарственными органами, казенными учре-ждениями, органами управления государ-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-дарственными органами, казенными учре-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3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0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44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"Жилище" на 2011 - 2015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7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5-ФЗ «О ветеран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6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жемесячного пособия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1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субсидий ветеранам боевых действий и другим категориям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3</w:t>
            </w:r>
          </w:p>
        </w:tc>
      </w:tr>
      <w:tr>
        <w:trPr>
          <w:trHeight w:val="1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радиокомпании и теле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80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75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ноября 2012 года № 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900"/>
        <w:gridCol w:w="540"/>
        <w:gridCol w:w="429"/>
        <w:gridCol w:w="831"/>
        <w:gridCol w:w="1440"/>
      </w:tblGrid>
      <w:tr>
        <w:trPr>
          <w:trHeight w:val="25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плановый период 2014 и 2015 годов 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-вые стать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900"/>
        <w:gridCol w:w="540"/>
        <w:gridCol w:w="1260"/>
        <w:gridCol w:w="1440"/>
      </w:tblGrid>
      <w:tr>
        <w:trPr>
          <w:tblHeader w:val="true"/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87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но-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7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4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4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-НОСТЬ И ПРАВООХРАНИ-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4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растениеводства, переработки и реали-зации продукции растениевод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-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-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-ФЗ «О погребении и похоронном дел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7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23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9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9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9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9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9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8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5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7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3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3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3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3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-ного задания на оказание государ-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4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2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-венного задания на оказание госу-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</w:t>
            </w:r>
          </w:p>
        </w:tc>
      </w:tr>
      <w:tr>
        <w:trPr>
          <w:trHeight w:val="5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74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4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8</w:t>
            </w:r>
          </w:p>
        </w:tc>
      </w:tr>
      <w:tr>
        <w:trPr>
          <w:trHeight w:val="2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3</w:t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</w:t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5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1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10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26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2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9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15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"Жилище" на 2011 - 2015 год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1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5-ФЗ «О ветерана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6</w:t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жемесячного пособия гражданам, имеющи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1-ФЗ «О погребении и похоронном дел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9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субсидий ветеранам боевых действий и другим категориям военно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и последующих детей до достижения ребенком возраста трех л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3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1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7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радиокомпании и телеорган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телерадиокомпаниям и телерадио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-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6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6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163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16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6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6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16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95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33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ноября 2012 года № 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 на 2013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085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341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41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39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0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426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92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60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50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 04000 00 0000 151</w:t>
            </w:r>
          </w:p>
        </w:tc>
        <w:tc>
          <w:tcPr>
            <w:tcW w:w="5040" w:type="dxa"/>
            <w:tcBorders/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ноября 2012 года № 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140"/>
        <w:gridCol w:w="1260"/>
        <w:gridCol w:w="1260"/>
      </w:tblGrid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областного  бюджета на плановый период 2014 и  2015  годов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60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140"/>
        <w:gridCol w:w="1260"/>
        <w:gridCol w:w="126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110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451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51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19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1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8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361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-ных районов на оплату  жилищно-коммунальных услуг 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-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-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-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-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-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-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-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-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-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89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-лению дотаций на выравнивание бюджетной обеспеч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60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-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-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-ных районов на компенсацию части родительской платы за содержание ребенка в муниципальных образова-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-ных районов на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50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-ных районов на возмещение гражданам, ведущим личное подсоб-ное хозяйство, сельскохозяйствен-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 04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3:00Z</dcterms:created>
  <dc:creator>kapustina</dc:creator>
  <dc:description/>
  <cp:keywords/>
  <dc:language>en-US</dc:language>
  <cp:lastModifiedBy>2</cp:lastModifiedBy>
  <cp:lastPrinted>2012-11-29T15:21:00Z</cp:lastPrinted>
  <dcterms:modified xsi:type="dcterms:W3CDTF">2012-11-29T12:22:00Z</dcterms:modified>
  <cp:revision>14</cp:revision>
  <dc:subject/>
  <dc:title>ПРОЕКТ</dc:title>
</cp:coreProperties>
</file>