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Р О С С И Й С К А Я   Ф Е Д Е Р А Ц И Я                                            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61" w:leader="underscore"/>
          <w:tab w:val="left" w:pos="8650" w:leader="none"/>
        </w:tabs>
        <w:spacing w:lineRule="exact" w:line="260" w:before="0" w:after="358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12 года                                                                  № 3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/>
      </w:pPr>
      <w:r>
        <w:rPr>
          <w:b/>
          <w:sz w:val="28"/>
          <w:szCs w:val="28"/>
        </w:rPr>
        <w:t>бюджет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ей 25 и 74 постановления Совета депутатов муниципального района «Волоконовский район» от 22 ноября 2007 года №40 «Об утверждении Положения о бюджетном устройстве и бюджетном процессе в муниципальном районе «Волоконовский район», Муниципальный совет Волоконовск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11 год по доходам в сумме 1170383 тыс.рублей, по расходам – в сумме 1158734 тыс.рублей с превышением расходов  над доходами (дефицит районного бюджета) в сумме 11649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 районного бюджета за 2011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№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районного бюджета за 2011 год по кодам классификации источников внутреннего финансирования дефицитов бюджетов согласно приложению №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оступлению доходов в районный бюджет за 2011 год согласно приложению №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районного бюджета по кодам классификации доходов бюджетов за 2011 год согласно приложению №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районного бюджета за 2011 год по разделам, подразделам, целевым статьям и видам расходов классификации расходов согласно приложению №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2011 год согласно приложению №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редоставленных бюджетам городских и сельских поселений за 2011 год согласно приложению №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муниципальных внутренних заимствований муниципального района «Волоконовский район» за 2011 год согласно приложению №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экономическому развитию, бюджету и налогам (Белик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</w:t>
        <w:tab/>
        <w:tab/>
        <w:t>О. Миро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1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 года № 341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бюджета за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3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703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703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703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7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7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7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649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============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3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за 2011 год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4140"/>
        <w:gridCol w:w="1260"/>
      </w:tblGrid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-тратора источника внутренн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финан-сирования дефицита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а внутреннего финансирования дефицита районн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бюджета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703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703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703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1703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7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7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7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748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покрытие дефиц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43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тыс. руб.</w:t>
      </w:r>
      <w:r>
        <w:rPr/>
        <w:t>)</w:t>
      </w:r>
    </w:p>
    <w:tbl>
      <w:tblPr>
        <w:tblW w:w="9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16"/>
        <w:gridCol w:w="126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29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66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1 02000 01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66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1000 00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2000 00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8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0 0000 1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79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09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10 00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государственных внебюджетных фондов и созданных ими  учреждений (за исключением имущества бюджетных и  автономных учрежд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2 01000 01 0000 1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3 03000 00 0000 1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1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7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2000 00 0000 4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 т.ч.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4 06014 10 0000 4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9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09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00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100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05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ам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92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08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2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88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2 02 02024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4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73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7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77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23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8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беспечение мероприятий по капитальному ремонту многоквартирных домов  и по переселению граждан из аварийного жилищного фонда 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5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08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5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14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2 02 0299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7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6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одготовке проведения статистических перепи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04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        на выплаты инвалидам компенсаций страховых премий по договорам обязательного страхования гражданской ответственности владельцев транспортных  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15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0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1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2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4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54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6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7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в приемной семье,  а также вознаграждения, причитающи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2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33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46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 гражданам, ведущим личное подсобное хозяйство, сельскохозяйственным потребительским кооперативам, крестьянским (фермерским) хозяйствам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.г.,  на срок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69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3070 05 0000 15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4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7 00000 00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7 05000 05 0000 1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по бюдже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3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43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районного бюджета по код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ов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тыс.руб.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700"/>
        <w:gridCol w:w="1080"/>
      </w:tblGrid>
      <w:tr>
        <w:trPr>
          <w:trHeight w:val="3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райо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38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9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ветеринарному и фитосанитарному 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по надзору в сфере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 служба по надзору в сфере защиты прав потребителей и благополуч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 налоговая  служба России по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041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66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8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счеты по отмененным налогам, сборам и иным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 00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инистерство внутренних дел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4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миграционная 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ов) за нарушение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едеральная  служба по экологическому, технологическому и атомному надз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строительства, транспорта и ЖКХ Белгоро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– государственная экологическая инспекция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ветеринарии при правительстве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- государственная инспекция по охране почв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П Жирных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муниципального района «Волоконов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5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униципальных районов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8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 переселению граждан из аварийного жилищного фонда  с учетом необходимости развития малоэтажного жилищного строительства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9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 переселению граждан из аварийного жилищного фонда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02089 05 0004 15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1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я охраны и использования объектов животного мира, водных биологических ресурсов и среды их обитания 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9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8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05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73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21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08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6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 базы медицин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5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учреждение здравоохранения Волоконовская центральная районн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7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 базы медицински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 в части внедрения современных информационных систем в здравоохранении в целях перехода на полис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34 05 0002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разования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 субъектов Российской Федерации и муниципальных образований на реализацию комплексной программы поддержки развития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культуры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правление социальной защиты населения администрации Волоконовского 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3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1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6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2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1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======================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40"/>
        <w:gridCol w:w="360"/>
        <w:gridCol w:w="900"/>
        <w:gridCol w:w="180"/>
        <w:gridCol w:w="900"/>
        <w:gridCol w:w="1080"/>
      </w:tblGrid>
      <w:tr>
        <w:trPr>
          <w:trHeight w:val="25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районного бюджета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за 2011 год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з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-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28</w:t>
            </w:r>
          </w:p>
        </w:tc>
      </w:tr>
      <w:tr>
        <w:trPr>
          <w:trHeight w:val="4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7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-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96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  за счет средств окруж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-тельной 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6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6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-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цепция наращивания объемов производства молока в 2005-2014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08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1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Совершенствование и развитие дорожной сети в Белгородской област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1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, ремонт, капитальный ремонт автомобильных дорог общего пользования и мос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3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0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-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5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-ванию жилищно-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5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7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7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7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6 года №8-ФЗ «О погребении и похоронном д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54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Совершенствование и развитие дорожной сети в Белгородской области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4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ых дорог общего пользования, в том числе благоустройство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4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4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ных программ поддержки развития дошкольных образовательных учреждений в субъектах Российской Феде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8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7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7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55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</w:tr>
      <w:tr>
        <w:trPr>
          <w:trHeight w:val="2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8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8</w:t>
            </w:r>
          </w:p>
        </w:tc>
      </w:tr>
      <w:tr>
        <w:trPr>
          <w:trHeight w:val="30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8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6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,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6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6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1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77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</w:tr>
      <w:tr>
        <w:trPr>
          <w:trHeight w:val="5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37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0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47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47</w:t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7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4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9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 обязательного медицинского страхования единого образ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2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37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программ модернизаци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0</w:t>
            </w:r>
          </w:p>
        </w:tc>
      </w:tr>
      <w:tr>
        <w:trPr>
          <w:trHeight w:val="3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0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</w:t>
            </w:r>
          </w:p>
        </w:tc>
      </w:tr>
      <w:tr>
        <w:trPr>
          <w:trHeight w:val="1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56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3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-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4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алоимущих граждан, оказавшихся в тяжел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социальной защиты многодетн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2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инвалидам боевых действий I и II групп, из числа ветеранов боевых действий в результате ранении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выплату субсидий ветеранам боевых действий и другим категориям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1</w:t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мер по социальной защите граждан, являющимися усынов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7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 помощи неработающим пенсионер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8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0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75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7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5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587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691"/>
        <w:gridCol w:w="521"/>
        <w:gridCol w:w="520"/>
        <w:gridCol w:w="1056"/>
        <w:gridCol w:w="636"/>
        <w:gridCol w:w="290"/>
        <w:gridCol w:w="776"/>
      </w:tblGrid>
      <w:tr>
        <w:trPr>
          <w:trHeight w:val="300" w:hRule="atLeast"/>
        </w:trPr>
        <w:tc>
          <w:tcPr>
            <w:tcW w:w="9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00" w:hRule="atLeast"/>
        </w:trPr>
        <w:tc>
          <w:tcPr>
            <w:tcW w:w="9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11 год</w:t>
            </w:r>
          </w:p>
        </w:tc>
      </w:tr>
      <w:tr>
        <w:trPr>
          <w:trHeight w:val="180" w:hRule="atLeast"/>
        </w:trPr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176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"Волоконов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8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109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5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49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49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5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 Управление автомобильных дорог общего пользования и транспорта Белгород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6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1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1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815</w:t>
            </w:r>
          </w:p>
        </w:tc>
      </w:tr>
      <w:tr>
        <w:trPr>
          <w:trHeight w:val="49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Совершенствование и развитие дорожной сети в Белгородской области на 2008-2010 год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7815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, ремонт, капитальный ремонт автомобильных дорог общего пользования и мостов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781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строитель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2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781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46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"Совершенствование и развитие дорожной сети в Белгородской области на 2011-2013 год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46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ых дорог общего пользования, в том числе благоустройство населенных пунк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16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</w:tr>
      <w:tr>
        <w:trPr>
          <w:trHeight w:val="285" w:hRule="atLeast"/>
        </w:trPr>
        <w:tc>
          <w:tcPr>
            <w:tcW w:w="4931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имонян Э.Э.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ОО "Волоконовск-автотранс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</w:tr>
      <w:tr>
        <w:trPr>
          <w:trHeight w:val="159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Дурягин Ю.А.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16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Унанян  А.Р.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>
          <w:trHeight w:val="70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У "Центр социальных инвестиц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99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3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3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6</w:t>
            </w:r>
          </w:p>
        </w:tc>
      </w:tr>
      <w:tr>
        <w:trPr>
          <w:trHeight w:val="103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6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83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здравоохранения, физической культуры и спорт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8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программ модернизации здравоохран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</w:t>
            </w:r>
          </w:p>
        </w:tc>
      </w:tr>
      <w:tr>
        <w:trPr>
          <w:trHeight w:val="22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8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8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0</w:t>
            </w:r>
          </w:p>
        </w:tc>
      </w:tr>
      <w:tr>
        <w:trPr>
          <w:trHeight w:val="8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0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0</w:t>
            </w:r>
          </w:p>
        </w:tc>
      </w:tr>
      <w:tr>
        <w:trPr>
          <w:trHeight w:val="5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56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49</w:t>
            </w:r>
          </w:p>
        </w:tc>
      </w:tr>
      <w:tr>
        <w:trPr>
          <w:trHeight w:val="49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</w:tr>
      <w:tr>
        <w:trPr>
          <w:trHeight w:val="73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72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17</w:t>
            </w:r>
          </w:p>
        </w:tc>
      </w:tr>
      <w:tr>
        <w:trPr>
          <w:trHeight w:val="73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9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9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69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</w:tr>
      <w:tr>
        <w:trPr>
          <w:trHeight w:val="72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  за счет средств окружного бюджет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3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252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52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</w:tr>
      <w:tr>
        <w:trPr>
          <w:trHeight w:val="5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49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49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49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 и правоохранительной  деятельно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 деятельности и оборон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зервные фонды исполнительных органов государственной</w:t>
            </w:r>
            <w:r>
              <w:rPr>
                <w:bCs/>
              </w:rPr>
              <w:t xml:space="preserve"> власти субъектов РФ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7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0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5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9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9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5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69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0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0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5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3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9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</w:t>
            </w:r>
          </w:p>
        </w:tc>
      </w:tr>
      <w:tr>
        <w:trPr>
          <w:trHeight w:val="103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3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5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телерадиокомпаниям и телерадио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>
          <w:trHeight w:val="5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1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2</w:t>
            </w:r>
          </w:p>
        </w:tc>
      </w:tr>
      <w:tr>
        <w:trPr>
          <w:trHeight w:val="72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2</w:t>
            </w:r>
          </w:p>
        </w:tc>
      </w:tr>
      <w:tr>
        <w:trPr>
          <w:trHeight w:val="73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а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59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4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41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4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3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омпании детей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Строительство, реконструкция и капитальный ремонт объектов социальной сферы и развитие инженерной инфраструктуры населенных пунктов Белгородской области на 2011-2013 годы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75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7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5</w:t>
            </w:r>
          </w:p>
        </w:tc>
      </w:tr>
      <w:tr>
        <w:trPr>
          <w:trHeight w:val="49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75</w:t>
            </w:r>
          </w:p>
        </w:tc>
      </w:tr>
      <w:tr>
        <w:trPr>
          <w:trHeight w:val="5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ОО ВО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ветер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 слепых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пенсионе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54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Волоконовская центральная районная больниц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6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6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94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ых программ модернизации здравоохран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2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7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 медико-санитарные ч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4</w:t>
            </w:r>
          </w:p>
        </w:tc>
      </w:tr>
      <w:tr>
        <w:trPr>
          <w:trHeight w:val="48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здравоохранения, физической культуры и спорт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100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</w:tr>
      <w:tr>
        <w:trPr>
          <w:trHeight w:val="36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рай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18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118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39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6</w:t>
            </w:r>
          </w:p>
        </w:tc>
      </w:tr>
      <w:tr>
        <w:trPr>
          <w:trHeight w:val="32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35</w:t>
            </w:r>
          </w:p>
        </w:tc>
      </w:tr>
      <w:tr>
        <w:trPr>
          <w:trHeight w:val="33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30</w:t>
            </w:r>
          </w:p>
        </w:tc>
      </w:tr>
      <w:tr>
        <w:trPr>
          <w:trHeight w:val="31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3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3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68</w:t>
            </w:r>
          </w:p>
        </w:tc>
      </w:tr>
      <w:tr>
        <w:trPr>
          <w:trHeight w:val="7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</w:t>
            </w:r>
          </w:p>
        </w:tc>
      </w:tr>
      <w:tr>
        <w:trPr>
          <w:trHeight w:val="22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</w:t>
            </w:r>
          </w:p>
        </w:tc>
      </w:tr>
      <w:tr>
        <w:trPr>
          <w:trHeight w:val="10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в сельской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</w:t>
            </w:r>
          </w:p>
        </w:tc>
      </w:tr>
      <w:tr>
        <w:trPr>
          <w:trHeight w:val="33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</w:t>
            </w:r>
          </w:p>
        </w:tc>
      </w:tr>
      <w:tr>
        <w:trPr>
          <w:trHeight w:val="106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7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7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7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</w:t>
            </w:r>
          </w:p>
        </w:tc>
      </w:tr>
      <w:tr>
        <w:trPr>
          <w:trHeight w:val="52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108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</w:tr>
      <w:tr>
        <w:trPr>
          <w:trHeight w:val="33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района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, связанных с возмещением расходов по реализации мер социальной поддержки педагогических работников государственных и муниципальных образовательных учреждений, расположенных  в сельской   местности, рабочих поселках (поселках городского типа) на территории Белгородской об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5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  И СРЕДСТВА МАССОВОЙ ИНФОРМ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16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6</w:t>
            </w:r>
          </w:p>
        </w:tc>
      </w:tr>
      <w:tr>
        <w:trPr>
          <w:trHeight w:val="49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 и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нды в области науки, культуры, искусства и средств массовой информ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1</w:t>
            </w:r>
          </w:p>
        </w:tc>
      </w:tr>
      <w:tr>
        <w:trPr>
          <w:trHeight w:val="48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и средств массовой информаци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0</w:t>
            </w:r>
          </w:p>
        </w:tc>
      </w:tr>
      <w:tr>
        <w:trPr>
          <w:trHeight w:val="7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</w:t>
            </w:r>
          </w:p>
        </w:tc>
      </w:tr>
      <w:tr>
        <w:trPr>
          <w:trHeight w:val="103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</w:t>
            </w:r>
          </w:p>
        </w:tc>
      </w:tr>
      <w:tr>
        <w:trPr>
          <w:trHeight w:val="5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рай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4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4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и, дополнительное 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</w:tr>
      <w:tr>
        <w:trPr>
          <w:trHeight w:val="49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8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 социального обслуживания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7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2 января 1995 года № 5-ФЗ "О ветеран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ого пособия гражданам, имеющим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2 января 1996 года № 8-ФЗ "О погребении и похоронном деле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102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23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</w:t>
            </w:r>
          </w:p>
        </w:tc>
      </w:tr>
      <w:tr>
        <w:trPr>
          <w:trHeight w:val="16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4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алоимущих граждан, оказавшихся в тяжелой жизненной ситу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социальной защиты многодетных сем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18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оссийской Федерации на осуществление выплат ежемесячных пособий отдельным категориям граждан ( инвалидам боевых действий I и II групп , из числа ветеранов боевых действий в результате ранении, контузии, увечья либо заболевания, полученных в связи с участием в контртеррористических операциях и в боевых действиях; членам семей военнослужащих и сотрудников, погибших при исполнении обязанностей военной службы в контртеррористических операциях и в боевых действиях; вдовам ветеранов подразделений особого риска, не вступивших в повторный брак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выплату субсидий ветеранам боевых действий и другим категориям военнослужащи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субъекта РФ на осуществление мер по социальной защите граждан, являющимися усыновител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ым родител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7</w:t>
            </w:r>
          </w:p>
        </w:tc>
      </w:tr>
      <w:tr>
        <w:trPr>
          <w:trHeight w:val="7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3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9</w:t>
            </w:r>
          </w:p>
        </w:tc>
      </w:tr>
      <w:tr>
        <w:trPr>
          <w:trHeight w:val="18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9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</w:tr>
      <w:tr>
        <w:trPr>
          <w:trHeight w:val="79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2005-2010 годах на срок до 8 ле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цепция наращивания объемов производства молока в 2005-2014 года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сельского хозяйства Белгородской области на 2008-2012 г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51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36" w:right="-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8734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/>
              <w:t>Таблица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дотаций на выравнивание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и 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1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/>
              <w:t>Таблица №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их и сельских поселений за 2011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ородских и 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2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57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/>
              <w:t>Таблица №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первичному воинскому учету на территориях, где отсутствуют военные комиссариаты за 2011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/>
              <w:t>Таблица №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3"/>
        <w:gridCol w:w="1076"/>
        <w:gridCol w:w="1104"/>
        <w:gridCol w:w="1335"/>
        <w:gridCol w:w="1347"/>
        <w:gridCol w:w="1434"/>
      </w:tblGrid>
      <w:tr>
        <w:trPr>
          <w:trHeight w:val="1200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реализацию государственного стандар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 образования за 2011 год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. рубле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ородских и сельских поселе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84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ведению оздоровитель-ной компании детей</w:t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8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-Александро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2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   Т    О    Г    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/>
              <w:t>Таблица №5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бюджетам поселений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мер социальной защиты многодетных сем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1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43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ниципального 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6.03.2012г. № 3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муниципального района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55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 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 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55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муниципальных внутренних заимствований Волоконовского района, направленных 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basedOn w:val="Style10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  <w:lang w:val="en-US"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3:00Z</dcterms:created>
  <dc:creator>kapustina</dc:creator>
  <dc:description/>
  <cp:keywords/>
  <dc:language>en-US</dc:language>
  <cp:lastModifiedBy>2</cp:lastModifiedBy>
  <cp:lastPrinted>2012-05-04T17:29:00Z</cp:lastPrinted>
  <dcterms:modified xsi:type="dcterms:W3CDTF">2012-05-04T13:36:00Z</dcterms:modified>
  <cp:revision>33</cp:revision>
  <dc:subject/>
  <dc:title/>
</cp:coreProperties>
</file>