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rPr>
          <w:sz w:val="22"/>
          <w:szCs w:val="20"/>
        </w:rPr>
      </w:pPr>
      <w:r>
        <w:rPr>
          <w:sz w:val="22"/>
          <w:szCs w:val="20"/>
        </w:rPr>
        <w:t xml:space="preserve">от 06 марта  2012 г.                                              </w:t>
        <w:tab/>
        <w:tab/>
        <w:tab/>
        <w:tab/>
        <w:t xml:space="preserve">     № 344</w:t>
      </w:r>
    </w:p>
    <w:p>
      <w:pPr>
        <w:pStyle w:val="Normal"/>
        <w:shd w:fill="FFFFFF" w:val="clear"/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3020</wp:posOffset>
                </wp:positionV>
                <wp:extent cx="263779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3pt;mso-wrap-distance-left:9.05pt;mso-wrap-distance-right:9.05pt;mso-wrap-distance-top:0pt;mso-wrap-distance-bottom:0pt;margin-top:2.6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 xml:space="preserve">ФЗ «Об общих принципах организации местного самоуправления в Российской Федерации», Постановлением правительства РФ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читывая решение поселкового собрания городского поселения «Поселок Волоконовка» от 14 февраля 2012 года №193 А, </w:t>
      </w:r>
      <w:r>
        <w:rPr>
          <w:sz w:val="28"/>
        </w:rPr>
        <w:t>Муниципальный совет</w:t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Heading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 Передать из муниципальной собственности муниципального района «Волоконовский район»  в муниципальную собственность городского поселения «Поселок Волоконовка» </w:t>
      </w:r>
      <w:r>
        <w:rPr/>
        <w:t>объекты недвижимости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квартира, общей площадью 57 кв.м., с кадастровым номером 31:20:0704012:31:014309-00/001:0001/А/0002, находящаяся по адресу: Белгородская область, Волоконовский район, п. Волоконовка, ул. Мизерского,  дом 31Б,  кв. 2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квартира, общей площадью 24,1 кв.м., с кадастровым номером 31:20:0704012:31:014309-00/001:0001/А/0006, находящаяся по адресу: Белгородская область, Волоконовский район, п. Волоконовка, ул. Мизерского,  дом 31Б,  кв. 6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- квартира, общей площадью 25,4 кв.м., с кадастровым номером 31:20:0704012:31:014309-00/001:0001/А/0007, находящаяся по адресу: Белгородская область, Волоконовский район, п. Волоконовка, ул. Мизерского,  дом 31Б,  кв. 7;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- квартира, общей площадью 24 кв.м., с кадастровым номером 31:20:0704012:31:014309-00/001:0001/А/0014, находящаяся по адресу: Белгородская область, Волоконовский район, п. Волоконовка, ул. Мизерского,  дом 31Б,  кв. 14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квартира, общей площадью 24,7 кв.м., с кадастровым номером 31:20:0704012:31:014309-00/001:0001/А/0015, находящаяся по адресу: Белгородская область, Волоконовский район, п. Волоконовка, ул. Мизерского,  дом 31Б,  кв. 15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Контроль за выполнением настоящего решения возложить на постоянную комиссию по экономическому развитию, бюджету и налогам (Беликов В.С.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                                                       О. Мирошников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5:08:00Z</dcterms:created>
  <dc:creator>Walery</dc:creator>
  <dc:description/>
  <cp:keywords/>
  <dc:language>en-US</dc:language>
  <cp:lastModifiedBy>Маш1</cp:lastModifiedBy>
  <cp:lastPrinted>2012-03-15T08:16:00Z</cp:lastPrinted>
  <dcterms:modified xsi:type="dcterms:W3CDTF">2012-03-15T04:16:00Z</dcterms:modified>
  <cp:revision>31</cp:revision>
  <dc:subject/>
  <dc:title> </dc:title>
</cp:coreProperties>
</file>