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 w:val="false"/>
          <w:b w:val="false"/>
          <w:color w:val="FFFFFF"/>
        </w:rPr>
      </w:pPr>
      <w:r>
        <w:rPr>
          <w:rFonts w:cs="Times New Roman" w:ascii="Times New Roman" w:hAnsi="Times New Roman"/>
          <w:b w:val="false"/>
        </w:rPr>
        <w:t>Р О С С И Й С К А Я   Ф Е Д Е Р А Ц И Я</w:t>
      </w:r>
    </w:p>
    <w:p>
      <w:pPr>
        <w:pStyle w:val="Heading1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 декабря   2012 г.                                              </w:t>
        <w:tab/>
        <w:tab/>
        <w:tab/>
        <w:tab/>
        <w:t>№  404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районном бюджете  на 2013 год и плановый период 2014 и 201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,    </w:t>
      </w: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йонный бюджет на 2013 год и плановый период 2014 и 2015 годов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экономическому развитию, бюджету и налогам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в районной газете «Красный Октябрь». </w:t>
      </w:r>
    </w:p>
    <w:p>
      <w:pPr>
        <w:pStyle w:val="Normal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а Волоконовского района                                         О.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 Основные характеристик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 и 2015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1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76994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773399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4 года в сумме 15000 тыс.рублей согласно приложению №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345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4 и 201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14 год в сумме 794591 тыс.рублей  и на 2015 год в сумме 848737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14 год в сумме 791091 тыс.рублей и на 2015 год в сумме 845237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5 года в сумме 12000 тыс.рублей и на 1 января 2016 года в сумме 15000 тыс.рублей согласно приложению №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районного бюджета на 2014 год в сумме 3500 тыс.рублей и на 2015 год в сумме 35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  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районного бюджета на 2013 год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  Нормативы распределения отдельных видов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районным бюджетом и бюджетами городских и сельских поселений на 2013 год и на плановый период 2014 и 201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13 год и на плановый период 2014 и 2015 годов согласно приложению №4 к настоящему решени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4.   Главные администраторы доходов</w:t>
      </w:r>
      <w:r>
        <w:rPr>
          <w:b/>
          <w:sz w:val="28"/>
          <w:szCs w:val="28"/>
        </w:rPr>
        <w:t xml:space="preserve"> федер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, районного бюджета, бюджетов городских и сельских поселений и главные администраторы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главных администраторов доходов районного бюджета, бюджетов городских и сельских поселений – органов государственной власти Волоконовского района, муниципальных органов Волоконовского района и казенных учреждений Волоконовского района согласно приложению №5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главных администраторов доходов районного бюджета – территориальных органов федеральных органов исполнительной власти согласно приложению №6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еречень главных администраторов источников внутреннего финансирования дефицита районного бюджета муниципальных органов власти Волоконовского района согласно приложению №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  Бюджетные ассигнования район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3 год и на плановый период 2014 и 2015 год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3 год согласно приложению №8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лановый период 2014 и 2015 годов согласно приложению №9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едомственную  структуру расходов районного бюджета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3 год согласно приложению №10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4 и 2015 годов согласно приложению №11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бюджетных ассигнований на реализацию районных целевых програм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 согласно приложению №12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4 и 2015 годов согласно приложению №13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Субсидии юридическим лицам, индивидуальным предпринимателям и физическим лицам – производителям товаров, работ, услуг, субвенций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нормативными правовыми актами Правительства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Обеспечить в 2013 году первоочередное финансирование следующих расходных обязательств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труда работникам районных казенных учрежде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жилищно-коммунальных услуг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 процентов от бюджетных обязательств по предоставлению дотаций на выравнивание бюджетной обеспеченности поселений на 201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 Особенност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деятельности муниципальных органов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Волоко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13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Особенности установления отдельных расход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 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социального обеспечения населения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размер ежемесячного пособия, выплачиваемого опекуну (попечителю), приемному родителю, родителю-воспитателю на питание, одежду, обувь, мягкий инвентарь на детей-сирот и детей, оставшихся без попечения родителей, на каждого ребенка 5577 рублей; оплату труда приемных родителей, родителей – воспитателей в месяц – в размере не ниже 4611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расчете субвенций по предоставлению мер социальной защиты многодетных семей в части льготного питания учащихся общеобразовательных школ установить норматив в размере 50 рублей в день до 1 сентября 2013 года, с 1 сентября 2013 года – 55 рублей в день; в части приобретения школьной формы учащимся первых классов общеобразовательных учреждений – исходя из стоимости комплекта школьной формы в размере 1614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8.  Бюджетные инвестиции в объекты 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я программ бюджетных инвестиций в части объектов капитального строительства и капитального ремонта объектов муниципальной собственности осуществляется по перечню объектов, утвержденному Правительством Белгоро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9.  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13 году в сумме 614595 тыс.рублей согласно приложению №14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в сумме 632434 тыс.рублей и в 2015 году в сумме 678730 тыс.рублей согласно приложению №15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их и сельских посел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3 год согласно  приложению №16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4 и 2015 годов согласно приложению №17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распределение дотации на выравнивание бюджетной обеспеченности городских и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 в сумме 24483 тыс.рублей согласно таблицы №1 приложения №18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лановый период 2014 год в сумме 24483 тыс.рублей и на 2015 год в сумме 24483 тыс.рублей согласно таблицы №1 приложения №19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распределение районного фонда финансовой поддержки городских и сельских посел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3 год в сумме 29845 тыс.рублей согласно таблицы №2 приложения №18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лановый период 2014 год в сумме 29834 тыс.рублей и на 2015 год  в сумме 31564 тыс.рублей согласно таблицы №2 приложения №19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лата услуг почтовой связи и банковских услуг, оказываемых банками, по выплате денежных средств гражданам в рамках обеспечения 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в 2013 году операции с межбюджетными трансфертами, предоставляемыми из федерального бюджета в форме субсидий и субвенций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требования не распредел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Предоставление субвенций и субсидий осуществляется в порядке, установленном Правительством  Белгород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муниципального района «Волоконовский район» вправе в пределах средств, на основе отчетов городских и сельских поселений, ежеквартально перераспределять размеры субвенций и субсидий между поселе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0.  Резервный фонд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тановить размер резервного фонд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3 год в сумме 2000 тыс.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лановый период 2014 год в сумме 3000 тыс.рублей и на 2015 год в сумме 50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1. Обслуживание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твердить в составе расходов районного бюджета бюджетные ассигнования на обслуживание муниципального внутреннего долга Волоконовского района на 2013 год в сумме 450 тыс.рублей, на 2014 год в сумме 300 тыс.рублей и на 2015 год в сумме 200 тыс.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становить предельный объем расходов на обслуживание муниципального внутреннего долга на 2013 год в сумме 450 тыс.рублей, на 2014 год в сумме 300 тыс.рублей и на 2015 год  в сумме 2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2.  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муниципального района «Волоконовский район»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твердить Программу муниципальных внутренних заимствований муниципального района «Волоконовский район» на 2013 год согласно приложению №2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решению и Программу муниципальных внутренних заимствований муниципального района «Волоконовский район» на плановый период 2014 и 2015 годов согласно приложению №21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Предельный объем муниципального внутреннего долг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Волоконовского рай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 в сумме 15000 тыс.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4 года – 15000 тыс.рублей и 2015 год – 150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4.  Особенности организации ис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бюджета в 2013 год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управлению финансов и бюджетной политики администрации Волоконовского района осуществлять исполнение бюджетов поселений на основании заключенных соглашений о передаче полномочий по организации исполнения бюдж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Бюджетным кодексом Российской Федерации  следующие основания для внесения изменений в показатели сводной бюджетной росписи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решение о бюджет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 в силу законов, предусматривающих осуществление полномочий органов местного самоуправления за счет субвенций из областного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районного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между получателями бюджетных средств на конкурсной основ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Правительства Белгородской области и администрации муниципального района «Волоконовский район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ъятие в бесспорном порядке бюджетных средств, использованных не по целевому назнач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еструктуризации муниципального долга Волоконовского район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убсидий, субвенций и иных межбюджетных трансфертов, полученных сверх утвержденных настоящим решением доходов, соответственно целям их предо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тья 15.  Особенности исполнения район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 го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использованные  межбюджетные трансферты, переданные из районного бюджета в  бюджеты поселений, по состоянию на 1 января 2013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6 декабря 2011 года №314 «О районном бюджете на 2012 год», подлежат возврату в районный бюджет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Доходы, фактически полученные при исполнении районного бюджета сверх утвержденного настоящим решением общего объема доходов, направить на покрытие дефицита районного бюдж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ходы от оказания муниципальными казенными учреждениями платных услуг и осуществления ими иной, приносящей доход деятельности, являются доходами районного бюджета и с 1 января 2013 года подлежат зачислению в районный бюдж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6. 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2820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муниципального долгового обязательства на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января 2014 года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1500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4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150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15 года и на 1 янва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23"/>
        <w:gridCol w:w="2060"/>
        <w:gridCol w:w="2060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1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1500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 и на 1 января 2016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120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150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3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9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729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729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729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3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3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3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3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5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4 и 201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080"/>
        <w:gridCol w:w="1440"/>
      </w:tblGrid>
      <w:tr>
        <w:trPr>
          <w:trHeight w:val="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080"/>
        <w:gridCol w:w="1440"/>
      </w:tblGrid>
      <w:tr>
        <w:trPr>
          <w:tblHeader w:val="true"/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   и перерасчетов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6000 02 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9 0601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7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 07030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9 07053 05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в городских и сельских поселений  – 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власти Волоконовского района, муниципальных органов Волоконовского района и  казенных учреждений Волоко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>
          <w:tblHeader w:val="true"/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троительства, транспорта  и ЖКХ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603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труду и занятости населения Бел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етеринар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государственному регулированию цен и тарифов в Белгородской обла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 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1050 05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81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26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22 июня 1941 г по 03 сентября 1945 г, граждан, награжденных знаком «Жителю блокадного Ленинграда», лиц, работавших на военных объектах 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храны и использование объектов животного мира, водных биологических ресур-сов и среды их обит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 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 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 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2020 10 0000 18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01.01.2008 г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-ного значения межмуниципального характер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полномочий Российской Федерации по осуществлению социальных выплат безработным гражданам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консультационной помощ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9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74 05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 соблюдением законода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«Волоконовский район»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Волоко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а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2 до 1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 –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х органов федеральных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й в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760"/>
      </w:tblGrid>
      <w:tr>
        <w:trPr>
          <w:trHeight w:val="2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 муниципального район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760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природо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-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службы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ому и фитосанитарному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 по делам гражданской обороны, чрезвычайным ситуациям и ликвидации последствий стихийных бедствий 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налогов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Росс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 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инистерства внутренних 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судеб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ов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е-Донск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службы по экологическом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&lt;1&gt;  Администрирование поступлений по всем подстатьям соответствующей статьи осуществляется администратором, указанным в группировочном коде бюджетной  классификации.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районного бюдж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 </w:t>
      </w:r>
      <w:r>
        <w:rPr>
          <w:b/>
          <w:bCs/>
          <w:sz w:val="28"/>
          <w:szCs w:val="28"/>
        </w:rPr>
        <w:t xml:space="preserve">муниципальных органов  Волокон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тратора источни- ков внутреннего финансирования дефицита район-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-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969"/>
        <w:gridCol w:w="111"/>
        <w:gridCol w:w="900"/>
        <w:gridCol w:w="108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3 год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00"/>
        <w:gridCol w:w="1080"/>
      </w:tblGrid>
      <w:tr>
        <w:trPr>
          <w:tblHeader w:val="true"/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66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91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8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2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5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3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7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7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7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7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егиональной кадровой политики на 2011 – 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1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4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54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0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енн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73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1080"/>
        <w:gridCol w:w="540"/>
        <w:gridCol w:w="249"/>
        <w:gridCol w:w="831"/>
        <w:gridCol w:w="1080"/>
      </w:tblGrid>
      <w:tr>
        <w:trPr>
          <w:trHeight w:val="25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плановый период 2014 и 2015 годов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1080"/>
        <w:gridCol w:w="540"/>
        <w:gridCol w:w="1080"/>
        <w:gridCol w:w="1080"/>
      </w:tblGrid>
      <w:tr>
        <w:trPr>
          <w:tblHeader w:val="true"/>
          <w:trHeight w:val="1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33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86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-НОСТЬ И ПРАВООХРАНИ-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9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</w:tr>
      <w:tr>
        <w:trPr>
          <w:trHeight w:val="6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егиональной кадровой политики» на 2011-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8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8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3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5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10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 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в целях обеспечения выполнения функций  государственными органами, казенными учреждениями, органами управления </w:t>
            </w: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42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7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1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-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МЕЖБЮДЖЕТНЫЕ ТРАНСФЕР-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8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91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45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325"/>
        <w:gridCol w:w="215"/>
        <w:gridCol w:w="24"/>
        <w:gridCol w:w="1056"/>
        <w:gridCol w:w="720"/>
        <w:gridCol w:w="907"/>
      </w:tblGrid>
      <w:tr>
        <w:trPr>
          <w:trHeight w:val="300" w:hRule="atLeast"/>
        </w:trPr>
        <w:tc>
          <w:tcPr>
            <w:tcW w:w="95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5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1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"/>
        <w:gridCol w:w="520"/>
        <w:gridCol w:w="520"/>
        <w:gridCol w:w="1084"/>
        <w:gridCol w:w="696"/>
        <w:gridCol w:w="936"/>
      </w:tblGrid>
      <w:tr>
        <w:trPr>
          <w:tblHeader w:val="true"/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1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1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6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6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айонной кадровой политики» на 2011 – 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3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4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Развитие и сохранение искусства Белгородской области на 2009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2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РО Совет ветер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4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-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оконовская местная организация В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ое районное отделение Союз пенсионе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889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66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6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76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76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6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56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341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7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5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6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4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муниципального 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у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8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7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39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Волоконовского район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3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34"/>
        <w:gridCol w:w="534"/>
        <w:gridCol w:w="520"/>
        <w:gridCol w:w="835"/>
        <w:gridCol w:w="540"/>
        <w:gridCol w:w="1080"/>
        <w:gridCol w:w="1064"/>
      </w:tblGrid>
      <w:tr>
        <w:trPr>
          <w:trHeight w:val="300" w:hRule="atLeast"/>
        </w:trPr>
        <w:tc>
          <w:tcPr>
            <w:tcW w:w="9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 2014 и 201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759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7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"/>
        <w:gridCol w:w="520"/>
        <w:gridCol w:w="344"/>
        <w:gridCol w:w="904"/>
        <w:gridCol w:w="576"/>
        <w:gridCol w:w="1040"/>
        <w:gridCol w:w="1085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1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>
          <w:trHeight w:val="15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1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0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8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9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8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айонной кадровой политики» на 2011 – 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4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4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4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4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и социальной поддержке детей-сирот и детей, оставшихся без попечения родителе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0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7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-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47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7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4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РО Совет ветер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оконовская местная организация В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4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ое районное отделение Союз пенсионе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7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7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1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456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38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3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93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93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3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8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28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74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53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7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8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3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муниципального 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0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3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8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у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7</w:t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3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2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социальной защиты насе-ления администрации  муниципально-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3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23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27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4</w:t>
            </w:r>
          </w:p>
        </w:tc>
      </w:tr>
      <w:tr>
        <w:trPr>
          <w:trHeight w:val="1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4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74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9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6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Волоконовского район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227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09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2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969"/>
        <w:gridCol w:w="111"/>
        <w:gridCol w:w="900"/>
        <w:gridCol w:w="108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йонных целевых программ на 2013 год 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00"/>
        <w:gridCol w:w="1080"/>
      </w:tblGrid>
      <w:tr>
        <w:trPr>
          <w:tblHeader w:val="true"/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8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8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8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8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Формирование и развитие системы региональной кадровой политики на 2011 – 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1080"/>
        <w:gridCol w:w="540"/>
        <w:gridCol w:w="249"/>
        <w:gridCol w:w="831"/>
        <w:gridCol w:w="1260"/>
      </w:tblGrid>
      <w:tr>
        <w:trPr>
          <w:trHeight w:val="25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йонных целевых программ на плановый период 2014 и 2015 годов 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1080"/>
        <w:gridCol w:w="540"/>
        <w:gridCol w:w="1080"/>
        <w:gridCol w:w="1260"/>
      </w:tblGrid>
      <w:tr>
        <w:trPr>
          <w:tblHeader w:val="true"/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</w:tr>
      <w:tr>
        <w:trPr>
          <w:trHeight w:val="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Формирование и развитие системы региональной кадровой политики на 2011 –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</w:tbl>
    <w:p>
      <w:pPr>
        <w:pStyle w:val="Normal"/>
        <w:jc w:val="center"/>
        <w:rPr/>
      </w:pPr>
      <w:r>
        <w:rPr/>
        <w:t>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440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 на 2013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595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436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6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99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0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081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92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60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5400" w:type="dxa"/>
            <w:tcBorders/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40"/>
        <w:gridCol w:w="1260"/>
        <w:gridCol w:w="1260"/>
      </w:tblGrid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областного  бюджета на плановый период 2014 и  2015  годов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6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40"/>
        <w:gridCol w:w="1260"/>
        <w:gridCol w:w="126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730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316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16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59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1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8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76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5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</w:t>
            </w:r>
          </w:p>
        </w:tc>
      </w:tr>
      <w:tr>
        <w:trPr>
          <w:trHeight w:val="83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-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89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60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-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-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-пальных районов на компенсацию части родительской платы за содержание ребенка в муници-пальных образовательных учреж-дениях, реализующих основную общеобразовательную программу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-пальных районов на возмещение гражданам, ведущим личное подсобное хозяйство, сельскохо-зяйственным потребительским копе-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первичному воинскому учету на территориях, где отсутствуют военные комиссариаты н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государственной регистрации актов гражданского состояния н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сид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троительство, реконструкцию и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ъектов местного значения  н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1460"/>
        <w:gridCol w:w="1460"/>
      </w:tblGrid>
      <w:tr>
        <w:trPr>
          <w:trHeight w:val="12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 2014 и 2015  годов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1460"/>
        <w:gridCol w:w="1460"/>
      </w:tblGrid>
      <w:tr>
        <w:trPr>
          <w:trHeight w:val="12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государственной регистрации актов гражданского состояния на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и 2015  годов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дотаций на выравнивание бюджетной обеспеченности городских и сельских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1460"/>
        <w:gridCol w:w="1460"/>
      </w:tblGrid>
      <w:tr>
        <w:trPr>
          <w:trHeight w:val="12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дотаций на выравнивание бюджетной обеспеченности городских и сельских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плановый период 2014 и 2015  годов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1460"/>
        <w:gridCol w:w="1460"/>
      </w:tblGrid>
      <w:tr>
        <w:trPr>
          <w:trHeight w:val="12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и 2015 годов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г. № 4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4 и 201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1:00Z</dcterms:created>
  <dc:creator>kapustina</dc:creator>
  <dc:description/>
  <cp:keywords/>
  <dc:language>en-US</dc:language>
  <cp:lastModifiedBy>Маш1</cp:lastModifiedBy>
  <cp:lastPrinted>2012-12-26T14:04:00Z</cp:lastPrinted>
  <dcterms:modified xsi:type="dcterms:W3CDTF">2013-03-04T06:27:00Z</dcterms:modified>
  <cp:revision>57</cp:revision>
  <dc:subject/>
  <dc:title/>
</cp:coreProperties>
</file>