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</w:t>
      </w:r>
      <w:r>
        <w:rPr>
          <w:sz w:val="32"/>
          <w:szCs w:val="28"/>
        </w:rPr>
        <w:t xml:space="preserve">Р О С С И Й С К А Я   Ф Е Д Е Р А Ц И Я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25 августа 2022 года                     </w:t>
        <w:tab/>
        <w:tab/>
        <w:tab/>
        <w:tab/>
        <w:tab/>
        <w:t xml:space="preserve">                   № 400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ётным нагрудным знаком «За заслуги перед Землёй Волоконовско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8.3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ётным нагрудным знаком «За заслуги перед Землёй Волоконовско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Положением о Почётном нагрудном знаке «За заслуги перед Землёй Волоконовской», утвержденным решением Муниципального совета Волоконовского района от 04 апреля 2014 года № 70, рассмотрев ходатай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фсоюзной организации работников народного образования и науки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айонной организации профсоюзов работников АПК, первичной профсоюзной организации ООО «Управляющая компания Пятницкое», Муниципальный совет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Бурменского Владимира Григорьевич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– директора областного государственного бюджетного общеобразовательного учреждения «Пятницкая средняя общеобразовательная школа» Белгородской области;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рлова Виктора Александровича</w:t>
      </w:r>
      <w:r>
        <w:rPr>
          <w:sz w:val="28"/>
          <w:szCs w:val="28"/>
        </w:rPr>
        <w:t xml:space="preserve">  - </w:t>
      </w:r>
      <w:r>
        <w:rPr>
          <w:b w:val="false"/>
          <w:sz w:val="28"/>
          <w:szCs w:val="28"/>
        </w:rPr>
        <w:t>тракториста-машиниста сельскохозяйственного производства производственного участка «Покровский» Дирекции по производству региона «Белгород-Центр» ООО «Русагро-Инвест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Швыдкова Михаила Николаевича, генерального директора ООО «Северное» и ООО «Управляющая компания Пятницкое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Янченко Николая Григорьевича – учредителя ООО «Агрофирма Росток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 xml:space="preserve">2. 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b w:val="false"/>
          <w:sz w:val="28"/>
          <w:szCs w:val="28"/>
          <w:lang w:val="en-US"/>
        </w:rPr>
        <w:t>volokonad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>3. Контроль за исполнением решения возложить на постоянную  комиссию по социальным вопросам, связям с общественностью и средствами массовой информации (Тимошевская И.А.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 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2:00Z</dcterms:created>
  <dc:creator>SamLab.ws</dc:creator>
  <dc:description/>
  <cp:keywords/>
  <dc:language>en-US</dc:language>
  <cp:lastModifiedBy>1</cp:lastModifiedBy>
  <cp:lastPrinted>2022-08-22T16:52:00Z</cp:lastPrinted>
  <dcterms:modified xsi:type="dcterms:W3CDTF">2022-08-24T05:37:00Z</dcterms:modified>
  <cp:revision>14</cp:revision>
  <dc:subject/>
  <dc:title>Р О С С И Й С К А Я   Ф Е Д Е Р А Ц И Я              Проект</dc:title>
</cp:coreProperties>
</file>