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Б Е Л Г О Р О Д С К А Я   О Б Л А С Т Ь      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 23 марта 2022 года                                       </w:t>
        <w:tab/>
        <w:tab/>
        <w:t xml:space="preserve"> </w:t>
        <w:tab/>
        <w:tab/>
        <w:tab/>
        <w:t>№ 3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hd w:fill="FFFFFF" w:val="clear"/>
        <w:spacing w:before="566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3048635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 назначении  на должность главы администрации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68.1pt;mso-wrap-distance-left:0pt;mso-wrap-distance-right:9pt;mso-wrap-distance-top:0pt;mso-wrap-distance-bottom:0pt;margin-top:-0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 w:before="58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>О назначении  на должность главы администрации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66" w:after="0"/>
        <w:rPr/>
      </w:pPr>
      <w:r>
        <w:rPr/>
      </w:r>
    </w:p>
    <w:p>
      <w:pPr>
        <w:pStyle w:val="Normal"/>
        <w:shd w:fill="FFFFFF" w:val="clear"/>
        <w:spacing w:lineRule="exact" w:line="326" w:before="58" w:after="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о статьей  37   Федерального  закона  от 06 октября 2003 года № 131-ФЗ  «Об общих  принципах организации  местного  самоуправления  в Российской Федерации», руководствуясь статьей 26 Устава  муниципального района «Волоконовский  район»  Белгородской  области, Положением о порядке  проведения  конкурса  на замещение  должности  главы  администрации муниципального района «Волоконовский район» Белгородской области,  утвержденным  решением    Муниципального  совета от 15 сентября 2021 года № 302, на  основании итогов  открытого  голосования, Муниципальный  совет Волоконовского района, </w:t>
      </w:r>
    </w:p>
    <w:p>
      <w:pPr>
        <w:pStyle w:val="Normal"/>
        <w:shd w:fill="FFFFFF" w:val="clear"/>
        <w:spacing w:lineRule="exact" w:line="326" w:before="58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 е ш  и л 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154" w:after="0"/>
        <w:ind w:left="10" w:firstLine="71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</w:t>
        <w:tab/>
        <w:t>Назначить на должность муниципальной службы главы администрации муниципального района «Волоконовский район» Белгородской области Бикетова Сергея Ивановича с 23 марта 2022 года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 Председателю Муниципального совета Волоконовского района заключить контракт с Бикетовым Сергеем Иванови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мещение должности муниципальной службы главы администрации муниципального района «Волоконовский район».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  <w:lang w:eastAsia="en-US"/>
        </w:rPr>
        <w:t>3. Настоящее  решение  вступает в силу  со  дня  его  принят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4. Опубликовать н</w:t>
      </w:r>
      <w:r>
        <w:rPr>
          <w:sz w:val="28"/>
          <w:szCs w:val="28"/>
        </w:rPr>
        <w:t xml:space="preserve">астоящее решение в районной газете «Красный        Октябрь» и разместить на </w:t>
      </w:r>
      <w:r>
        <w:rPr>
          <w:rFonts w:eastAsia="Calibri"/>
          <w:sz w:val="28"/>
          <w:szCs w:val="28"/>
        </w:rPr>
        <w:t>официальном сайте администрации муниципального района «</w:t>
      </w:r>
      <w:r>
        <w:rPr>
          <w:sz w:val="28"/>
          <w:szCs w:val="28"/>
        </w:rPr>
        <w:t>Волоконовский район»  в сети «Интернет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оставляю за собой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Волоконовского района                                                       </w:t>
        <w:tab/>
        <w:t xml:space="preserve">        Н.В. Меланина</w:t>
      </w:r>
    </w:p>
    <w:sectPr>
      <w:type w:val="nextPage"/>
      <w:pgSz w:w="11906" w:h="16838"/>
      <w:pgMar w:left="1701" w:right="56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8:00Z</dcterms:created>
  <dc:creator>Walery</dc:creator>
  <dc:description/>
  <cp:keywords/>
  <dc:language>en-US</dc:language>
  <cp:lastModifiedBy>2</cp:lastModifiedBy>
  <cp:lastPrinted>2022-03-24T13:56:00Z</cp:lastPrinted>
  <dcterms:modified xsi:type="dcterms:W3CDTF">2022-03-28T11:43:00Z</dcterms:modified>
  <cp:revision>26</cp:revision>
  <dc:subject/>
  <dc:title> </dc:title>
</cp:coreProperties>
</file>