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  <w:lang w:eastAsia="en-US"/>
        </w:rPr>
      </w:pPr>
      <w:r>
        <w:rPr>
          <w:sz w:val="32"/>
          <w:szCs w:val="22"/>
          <w:lang w:eastAsia="en-US"/>
        </w:rPr>
        <w:t xml:space="preserve"> </w:t>
      </w:r>
      <w:r>
        <w:rPr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sz w:val="32"/>
          <w:szCs w:val="22"/>
          <w:lang w:eastAsia="en-US"/>
        </w:rPr>
      </w:pPr>
      <w:r>
        <w:rPr>
          <w:sz w:val="32"/>
          <w:szCs w:val="22"/>
          <w:lang w:eastAsia="en-US"/>
        </w:rPr>
        <w:t xml:space="preserve"> </w:t>
      </w:r>
      <w:r>
        <w:rPr>
          <w:sz w:val="32"/>
          <w:szCs w:val="22"/>
          <w:lang w:eastAsia="en-US"/>
        </w:rPr>
        <w:t xml:space="preserve">Б Е Л Г О Р О Д С К А Я   О Б Л А С Т Ь          </w:t>
      </w:r>
    </w:p>
    <w:p>
      <w:pPr>
        <w:pStyle w:val="Normal"/>
        <w:jc w:val="center"/>
        <w:rPr>
          <w:sz w:val="8"/>
          <w:szCs w:val="16"/>
          <w:lang w:eastAsia="en-US"/>
        </w:rPr>
      </w:pPr>
      <w:r>
        <w:rPr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32130" cy="633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</w:rPr>
        <w:t xml:space="preserve">29 июня 2022 года                   </w:t>
        <w:tab/>
        <w:tab/>
        <w:tab/>
        <w:t xml:space="preserve">                         </w:t>
        <w:tab/>
        <w:t xml:space="preserve">         № 386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ragraph">
                  <wp:posOffset>97790</wp:posOffset>
                </wp:positionV>
                <wp:extent cx="4427855" cy="2044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 внесении изменений в решение Муниципального совета муниципального района «Волоконовский район» Белгородской области от 28.04.2022г. № 370 «Об утверждении Порядка предоставления единовременной денежной выплаты врачам, принятым на работу в областное государственное бюджетное  учреждение здравоохранения «Волоконовская ЦРБ», расположенное на территории Волоконовского района, по остродефицитным специальностя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61pt;mso-wrap-distance-left:9pt;mso-wrap-distance-right:9pt;mso-wrap-distance-top:0pt;mso-wrap-distance-bottom:0pt;margin-top:7.7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bidi="ru-RU"/>
                        </w:rPr>
                        <w:t>О внесении изменений в решение Муниципального совета муниципального района «Волоконовский район» Белгородской области от 28.04.2022г. № 370 «Об утверждении Порядка предоставления единовременной денежной выплаты врачам, принятым на работу в областное государственное бюджетное  учреждение здравоохранения «Волоконовская ЦРБ», расположенное на территории Волоконовского района, по остродефицитным специальностя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6 октября </w:t>
      </w:r>
      <w:r>
        <w:rPr>
          <w:color w:val="000000"/>
          <w:spacing w:val="5"/>
          <w:sz w:val="28"/>
          <w:szCs w:val="28"/>
        </w:rPr>
        <w:t>2003 года              № 131-ФЗ  «Об общих  принципах организации  местного  самоуправления  в Российской Федерации», Уставом Волоконовского района</w:t>
      </w:r>
      <w:r>
        <w:rPr>
          <w:color w:val="000000"/>
          <w:sz w:val="28"/>
          <w:szCs w:val="28"/>
          <w:lang w:bidi="ru-RU"/>
        </w:rPr>
        <w:t xml:space="preserve">,  </w:t>
      </w:r>
      <w:r>
        <w:rPr>
          <w:sz w:val="28"/>
        </w:rPr>
        <w:t xml:space="preserve">Муниципальный совет Волоконовского района,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Внести в Порядок предоставления единовременной денежной выплаты врачам, принятым на работу в областное государственное бюджетное  учреждение здравоохранения «Волоконовская ЦРБ», расположенное на территории Волоконовского района, по остродефицитным специальностям, утвержденный решением Муниципального совета муниципального района «Волоконовский район» Белгородской области от 28.04.2022г. № 370 (далее – Порядок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. В пункте 1.2 раздела 1 Порядка слова «50 лет» заменить на слова «60 лет»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1.2. Пункт 1.3 раздела 1 Порядка после слова «500 000 (пятьсот тысяч) рублей» дополнить словами «для врачей общей практики (семейных врачей). ЕДВ предоставляется однократно в размере 200 000 (двести тысяч) рублей для врачей – педиатров и врачей терапевтов участковых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3. Приложение № 1 к Порядку изложить в новой редакции,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4. Первый абзац Приложения № 2 Порядка после слов «500 000 (пятьсот тысяч) рублей» дополнить словами« / 200 000 (двести тысяч) рублей».  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</w:t>
      </w:r>
      <w:r>
        <w:rPr>
          <w:bCs/>
          <w:sz w:val="28"/>
          <w:szCs w:val="28"/>
          <w:lang w:eastAsia="en-US"/>
        </w:rPr>
        <w:t>Опубликовать н</w:t>
      </w:r>
      <w:r>
        <w:rPr>
          <w:sz w:val="28"/>
          <w:szCs w:val="28"/>
        </w:rPr>
        <w:t xml:space="preserve">астоящее решение в районной газете «Красный        Октябрь» и разместить на </w:t>
      </w:r>
      <w:r>
        <w:rPr>
          <w:rFonts w:eastAsia="Calibri"/>
          <w:sz w:val="28"/>
          <w:szCs w:val="28"/>
        </w:rPr>
        <w:t>официальном сайте администрации муниципального района «</w:t>
      </w:r>
      <w:r>
        <w:rPr>
          <w:sz w:val="28"/>
          <w:szCs w:val="28"/>
        </w:rPr>
        <w:t>Волоконовский район» 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Heading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олоконовского района                                                       </w:t>
        <w:tab/>
        <w:t xml:space="preserve">        Н.В. Меланина</w:t>
      </w:r>
      <w:r>
        <w:rPr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 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риложение к решению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Муниципального совета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т 29 июня 2022 года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№ </w:t>
      </w:r>
      <w:r>
        <w:rPr>
          <w:b/>
          <w:color w:val="000000"/>
          <w:sz w:val="28"/>
          <w:szCs w:val="28"/>
          <w:lang w:bidi="ru-RU"/>
        </w:rPr>
        <w:t>386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риложение № 1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к Порядку предоставления единовременной денежной выплаты врачам, принятым на работу в областное государственное бюджетное  учреждение здравоохранения «Волоконовская ЦРБ», расположенное на территории Волоконовского района, по остродефицитным специальностя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стродефицитных специальностей в областном государственном бюджетном учреждении здравоохранения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расположенном на территории Волоконовского района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дающих право на получение единовременной денежной выплаты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ач общей практики (семейный врач)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ач педиатр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ач терапевт участковый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5:00Z</dcterms:created>
  <dc:creator>M2</dc:creator>
  <dc:description/>
  <cp:keywords/>
  <dc:language>en-US</dc:language>
  <cp:lastModifiedBy>2</cp:lastModifiedBy>
  <cp:lastPrinted>2022-08-04T16:13:00Z</cp:lastPrinted>
  <dcterms:modified xsi:type="dcterms:W3CDTF">2022-08-04T12:13:00Z</dcterms:modified>
  <cp:revision>9</cp:revision>
  <dc:subject/>
  <dc:title> </dc:title>
</cp:coreProperties>
</file>