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23 марта 2022 года                                              </w:t>
        <w:tab/>
        <w:tab/>
        <w:tab/>
        <w:tab/>
        <w:tab/>
        <w:tab/>
        <w:t>№ 35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72085</wp:posOffset>
                </wp:positionV>
                <wp:extent cx="3432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председателя Муниципального совета Волоконовского района о проделанной работе за период с марта 2021 года по февраль 2022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4.4pt;mso-wrap-distance-left:9pt;mso-wrap-distance-right:9pt;mso-wrap-distance-top:0pt;mso-wrap-distance-bottom:0pt;margin-top:13.5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председателя Муниципального совета Волоконовского района о проделанной работе за период с марта 2021 года по февраль 2022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 Волоконовского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Муниципального совета муниципального района «Волоконовский район» о проделанной работе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с марта 2021 года по февраль 2022года принять к сведению (прилагается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Членам Муниципального совета Волоконовского района совместно с депутатами представительных органов городских и сельских поселений в  2022 году, продолжить работу по проведению встреч с избирателями, информировать население о ходе выполнения наказ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оянным комиссиям Муниципального совета Волоконовского района совместно с администрацией муниципального района «Волоконовский район» при рассмотрении проектов решений особое внимание уделять важности и необходимости их принятия, правовому обеспечению и усилению контроля за соблюдением нормативно-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Н.В. Мелани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й доклад председателя Муниципального совета Волоконовского района Меланиной Наталии Викторовн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35 заседании Муниципального света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3.2022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Сергей Иван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Муниципального совета района, участники засе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района «Волоконовский район» представляю Вашему вниманию отчёт о деятельности Муниципального совета за период работы с марта 2021 года по февраль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Муниципального совета построена на принципах совместной работы депутатского корпуса и администрации район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совет Волоконовского района является постоянно действующим представительным органом муниципального района и состоит из 14 глав городских и сельских поселений и 14 депутатов, выбранных представительными органами городских и сельских поселений. Средний возраст членов Муниципального совета 55 ле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76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       </w:t>
      </w:r>
      <w:r>
        <w:rPr>
          <w:iCs/>
          <w:color w:val="000000"/>
          <w:spacing w:val="-6"/>
          <w:sz w:val="28"/>
          <w:szCs w:val="28"/>
        </w:rPr>
        <w:t>В своей работе Муниципальный совет руководствовался нормами  федерального и регионального законодательства, Уставом Волоконовского района, Регламентом Муниципального совета,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задача представительного органа – это нормотворческая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проведено 12 заседаний Муниципа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шений по срокам проведения не допущено.  Все заседания были правомочны и проводились в открытом режиме. Средняя явка на заседания  за отчетный период составила 21 депутат или 75% от общего количества. Переносов заседаний из-за отсутствия кворума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ных заседаний совета за отчетный период принято 105 решений, из которых 17 – нормативно правовые акты, внесений изменений – 2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Муниципального совета издано 74 распоряжения из них 56 по личному соста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течение отчетного периода трижды вносились изменения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олоконовского района. Необходимость корректировок была обусловлена изменениями действующего законодательств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за отчетный период корректировался 5 раз. Вносимые изменения были определены фактическим поступлением налоговых и неналоговых доходов, безвозмездных поступлений из вышестоящих бюджетов, а также необходимостью решения вопросов социального характера путем перераспределения собственных средств бюджета по отдельным направлениям затрат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лномочий представительного органа является утверждение бюджета Волоконовского района. Принятию этого документа предшествовало предварительное обсуждение основных параметров бюджета на заседаниях постоянных комиссий, а также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работы нашего Муниципального совета совершенствовалась нормативно-правовая база в сфере управления и распоряжения имуществом, находящимся в муниципальной собственности района, в сфере жилищного контроля, земельного, автомобильного, лес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ле наиболее важных нормативных правовых актов, утвержденных в отчетном году, следует отметить ряд решений, определяющих работу органов местного самоуправления, такие ка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утверждении норматива стоимости одного квадратного метра общей площади жилья по Волоконовскому району на каждый квартал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утверждении порядка выдвижения, внесения, обсуждения, рассмотрения инициативных проектов,  а также проведения  их конкурсного отбора и оказания финансовой поддержки за счет средств 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рисвоении звания «Почетный председатель территориального общественного самоуправления Волоко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редоставлении субсидий бюджетам городских и сельских поселений из бюджета муниципального района «Волоконовский район» на обеспечение комплексного развития сельских территорий,  на реализацию инициативных проектов, на развитие общественного самоуправления  в 2021 год;</w:t>
      </w:r>
    </w:p>
    <w:p>
      <w:pPr>
        <w:pStyle w:val="Normal"/>
        <w:tabs>
          <w:tab w:val="clear" w:pos="708"/>
          <w:tab w:val="left" w:pos="5954" w:leader="none"/>
        </w:tabs>
        <w:ind w:right="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имущественной поддержке субъектов малого и среднего предпринимательства при предоставлен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 утверждении Положений </w:t>
      </w:r>
      <w:bookmarkStart w:id="0" w:name="_Hlk77671647"/>
      <w:r>
        <w:rPr>
          <w:sz w:val="28"/>
          <w:szCs w:val="28"/>
        </w:rPr>
        <w:t xml:space="preserve">о муниципальном жилищном контроле, о муниципальном земельном контроле, о муниципальном контроле на автомобильном транспорте и  в дорожном хозяйстве  и о муниципальном лесном контроле </w:t>
      </w:r>
      <w:bookmarkStart w:id="1" w:name="_Hlk77686366"/>
      <w:r>
        <w:rPr>
          <w:sz w:val="28"/>
          <w:szCs w:val="28"/>
        </w:rPr>
        <w:t xml:space="preserve">на территориях </w:t>
      </w:r>
      <w:bookmarkEnd w:id="0"/>
      <w:r>
        <w:rPr>
          <w:sz w:val="28"/>
          <w:szCs w:val="28"/>
        </w:rPr>
        <w:t xml:space="preserve">сельских поселениях и межселенных территориях муниципального </w:t>
      </w:r>
      <w:bookmarkEnd w:id="1"/>
      <w:r>
        <w:rPr>
          <w:sz w:val="28"/>
          <w:szCs w:val="28"/>
        </w:rPr>
        <w:t>Волоконовск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бюджете Волоконовского района на 2022 год и на плановый период 2023 и 2024 годов и другие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минувшем году депутаты согласовали две кандидатуры для  награждения Почетным нагрудным знаком «За заслуги перед землей Волоконовской» второй степени это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Мирошникова Николая Владимировича – тракториста – машиниста сельскохозяйственного производства производственного участка «Покровский» ООО «Русагро-Инвест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лотниковой Ольги Павловны, начальника цеха озеленения  Муниципального унитарного предприятия по благоустройству и обслуживанию жилищного фонда  «Волоко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утвержденного Регламента, Муниципальным советом района - сформированы и действуют 4  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проведено  29 заседаний, на которых предварительно рассматривались вопросы, вынесенные на рассмотрение Муниципаль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, за отчетный период проведено 4 публичных слушаний по таким вопросам как: исполнения районного бюджета за 2020 год; по проекту районного бюджета на 2022год и на плановый период 2023 и 2024 годов; и по внесению изменений в Устав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тяжении всей деятельности Муниципального совета тесно сотрудничаем с прокуратурой района. Все проекты решений представительного органа направляются в обязательном порядке в прокуратуру района для предварительной правов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мерно велась работа по представлению наших нормативных документов в Министерство юстиции по Белгородской области, и регистрационную палату для включения их в Регистр муниципальных нормативных актов. Всего за отчетный период в Регистр направлено 35 решений Муниципального совет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аботе Муниципального совета, о принятых решениях регулярно размещается в газете «Красный Октябрь», в сетевом издании газеты «Красный Октябрь», на официальном сайте администрации района в разделе «Муниципальный совет», на официальной странице Муниципального совета в контакте, освещается на радио «Волоконовка». Это позволило каждому гражданину района получить своевременную, достоверную и полную информацию о деятельности Совета. Всегда была и есть возможность задать вопрос депутатам и внести свои предложения по проектам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в рамках выполнения мероприятий по профилактике и предупреждению коррупции, депутатами Муниципального совета и депутатами поселковых и земских собраний своевременно были предоставлены сведения о доходах, расходах, об имуществе и обязательствах имущественного характера на себя и на своих членов семьи. Данные сведения размещены так же на официальном сайте 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ые слова благодарности выражаю главам администраций городских и сельских поселений и их заместителям в организации сдаче и в качественной подготовке справок о доходах и расходах на депутат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bCs/>
          <w:spacing w:val="7"/>
          <w:sz w:val="28"/>
          <w:szCs w:val="28"/>
        </w:rPr>
        <w:t xml:space="preserve">     </w:t>
      </w:r>
      <w:r>
        <w:rPr>
          <w:bCs/>
          <w:spacing w:val="7"/>
          <w:sz w:val="28"/>
          <w:szCs w:val="28"/>
        </w:rPr>
        <w:t xml:space="preserve">В порядке реализации контролирующих полномочий Муниципальным советом в отчетном году рассмотрены следующие </w:t>
      </w:r>
      <w:r>
        <w:rPr>
          <w:sz w:val="28"/>
          <w:szCs w:val="28"/>
        </w:rPr>
        <w:t>отчё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ы администрации района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 деятельности  администрации  Волоконовского района  в  2021 году»;</w:t>
      </w:r>
    </w:p>
    <w:p>
      <w:pPr>
        <w:pStyle w:val="Normal"/>
        <w:tabs>
          <w:tab w:val="clear" w:pos="708"/>
          <w:tab w:val="left" w:pos="1620" w:leader="none"/>
          <w:tab w:val="left" w:pos="921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седателя контрольно-счетной комиссии «О результатах деятельности за 2021 год; </w:t>
      </w:r>
    </w:p>
    <w:p>
      <w:pPr>
        <w:pStyle w:val="Normal"/>
        <w:tabs>
          <w:tab w:val="clear" w:pos="708"/>
          <w:tab w:val="left" w:pos="1620" w:leader="none"/>
          <w:tab w:val="left" w:pos="921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чальника Отдела Министерства внутренних дел России по Волоконовскому району «О состоянии правопорядка и общественной безопасности на территории Волоконовского района по итогам работы за 2020 год. </w:t>
      </w:r>
    </w:p>
    <w:p>
      <w:pPr>
        <w:pStyle w:val="Normal"/>
        <w:tabs>
          <w:tab w:val="clear" w:pos="708"/>
          <w:tab w:val="left" w:pos="1620" w:leader="none"/>
          <w:tab w:val="left" w:pos="92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отчеты были одобрены и приняты к сведению.</w:t>
      </w:r>
    </w:p>
    <w:p>
      <w:pPr>
        <w:pStyle w:val="Normal"/>
        <w:tabs>
          <w:tab w:val="clear" w:pos="708"/>
          <w:tab w:val="left" w:pos="1620" w:leader="none"/>
          <w:tab w:val="left" w:pos="92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ыл рассмотрен и утвержден отчет об исполнении бюджета район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всех контрольных и экспертно-аналитических мероприятий в отчетном периоде председателем контрольно-счетной комиссии представлялись заключения и материалы контрольных мероприятий по формированию, внесению изменений и дополнений, а также текущему исполнению районного бюджета.   </w:t>
      </w:r>
    </w:p>
    <w:p>
      <w:pPr>
        <w:pStyle w:val="Style17"/>
        <w:spacing w:lineRule="auto" w:line="24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районе сформировано 15 фракций Партии «Единая Россия» в Поселковых, Земских собраниях и Муниципальном совете района. Перед каждым заседанием Муниципального совета проходят заседания фракции Партии, на которых рассматриваются проекты  решений, обсуждаются возникающие вопросы и вырабатываются консолидированные решения по повестке дня.</w:t>
      </w:r>
    </w:p>
    <w:p>
      <w:pPr>
        <w:pStyle w:val="Style17"/>
        <w:spacing w:lineRule="auto" w:line="240"/>
        <w:ind w:left="-426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ы входят в состав региональных и местных  Общественных советов партийных проектов, осуществляя контроль за качеством и сроками реализации всех партийных проектов реализуемых на территории района.</w:t>
      </w:r>
    </w:p>
    <w:p>
      <w:pPr>
        <w:pStyle w:val="Style17"/>
        <w:spacing w:lineRule="auto" w:line="240" w:before="0" w:after="0"/>
        <w:ind w:left="-426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и весь депутатский корпус района – активные члены ТОС, многие из которых являются их председателями. ТОСовцы предлагают свой ракурс рассмотрения тех или иных вопросов, делятся проблемами, обращаются за поддержкой к власти. Выбрать путь решения проблемы легче опираясь на сотрудничество с жителями, зная, как хотят изменить территорию своего проживания наши земляк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каждой улицей, за каждым территориально общественным самоуправлением в поселках и сёлах закреплен депутат. На территориях проводятся сходы граждан, где жители задают вопросы и вносят предложения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вопросы при обращениях граждан: спиливание аварийных деревьев, вывоз веток, оборудование детских игровых площадок, ремонт водопровода, уличное освещение, благоустройство пляжа, в зимнее время – расчистка дорог и тротуаров от снега, посыпка песчано-соляной смесью во время гололедицы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м данные вопросы находили свое решение на приемах депутатов областной Ду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условно, с помощью и при поддержке главы администрации района Сергея Ивановича Бикетова, глав администраций городских и сельских территорий все обращения  выполняются либо держится на контроле. За что, огромное всем спаси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я свою деятельность, депутаты принимают активное участие в работе совместных с администрацией комиссиях и рабочих группах, участвуют в мероприятиях, таких как: Акция «Посади дерево»,Красная гвоздика, Благоустройство ТОС и придомовых территорий, спиливание деревьев, уборка мест захоронения, День освобождения района от немецко-фашистских захватчиков, в мероприятиях посвященных Дню Победы, Дню пожилого человека, Декаде инвалидов, вручение сладких наборов многодетным семьям к новогодним праздникам, в районной акции высадки тюльп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стала доброй традицией к 9 мая проводить Всероссийскую историческую  акцию «Диктант Побе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в  2021 году практически все члены Муниципального совета района приняли участие в Диктанте Поб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апреле 2021года  на территории волоконовской земли прошла частичка большой международной акции «Сад Памяти», которая была посвящена 80-летию начала Великой Отечественной войны. Акция была запущена «Волонтерами Победы» совместно с Фондом памяти полководцев Побед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путаты Поселкового собрания «Поселка Пятницкое» приняли активное  участие. В результате проведенной акции, возле Братского захоронения было высажено 110 фруктовых деревьев в память о земляках-геро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в 2021 году  депутаты приняли активное участие в  проведении выборов депутатов Государственной Думы Федерального Собрания Российской Федерации восьмого созыва и досрочных выборов Губернатора Белгородской области; в обсуждение и планирование проектов на 2022 год в рамках реализации программы Губернатора «Решаем вместе - делаем вместе!»; в обсуждение новой Стратегии социально-экономического развития Белгородской области; отчитались перед избирателями на мест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 отчитывались на заседании Муниципального совета и на заседании фракции партии  «Единая Росс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епутаты Муниципального совета приняли участие в  обсуждении внедрения нового регионального стандарта школьного питания   в школах района. В ходе обсуждения  познакомились   с новым стандартом по обеспечению горячим питанием школьников, разработанным специалистами Московского государственного университета пищевых производств, с примерным десятидневным меню, набором блюд для завтраков и обедов и стоимостью пит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екта «Наше общее дело»  депутаты осуществляли контроль за исполнением национальных проектов (программ), наказов.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В ходе реализации проекта,  первостепенной задачей народных избранников и сформированного общественно-политического актива являлось, обеспечение взаимодействия с населением, а именно - организовать сбор предложений от жителей по поводу каждого объекта, доносить их до подрядчиков и взаимодействовать с исполнительной властью по поводу воплощения пожеланий люд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eastAsia="zh-CN"/>
        </w:rPr>
        <w:t>В 2021 году были обустроены, капитально отремонтированы, оснащены оборудованием десять социально-значимых объектов и общественных территор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 xml:space="preserve">Созданы и открыты центры образования цифрового и гуманитарного профилей «Точка роста» в рамках      нацпроекта «Образование» в Ютановской и Покровской средних школах; 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Благоустроены 3 дворовые территории многоквартирных домов 18, 35-37 по улице Ленина в поселке Волоконовка;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- Капитально отремонтированыы два многоквартирных дома по ул Ленина 58  и Комсомольской 38-б п. Волоконовка. 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строен тротуар по ул. Чехова, протяженностью 1,9  км.; 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 поселке Пятницкое благоустроен «Парк Ника»; 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роена спортивная площадка в центре села Староивановка»;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Капитально отремонтирован памятник архитектуры    «Водяная мельница» с. Ютановк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eastAsia="zh-CN"/>
        </w:rPr>
        <w:t>В рамках проекта с марта по сентябрь 2021 года прошло 39 встреч, с охватом населения   439 человека, 73 публикации в соц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и за отчетный период, необходимо отметить, что Муниципальный совет работал плодотворно, решая насущные проблемы, создавая нормативно-правовую базу, определяющую нормы и правила, по которым живет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я традицию признания общественных и трудовых заслуг, наши коллеги за активное участие в депутатской и общественной жизни района отмечены Благодарностями и Почетными грамотами: председателя областной Думы – 13 человек, главы администрации района – 10,  председателя Муниципального совета – 2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ртрет Чебордак Валентины Васильевны члена Муниципального совета от городского поселения «Поселок Волоконовка» в 2021 году занесен на районную Доску Почета. 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>В минувшем году нам удалось организовать экскурсию в пределах нашего района.  Так члены Муниципального совета района посетили территории Ютановского и Шидловского сельского поселения. В с. Ютановка прошла экскурсия в Центре культурного развития, где познаком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музеем Ковалевских, с историей усадьбы, также здесь посетили единственный в области студенческий музей и прошли по развивающему арт-пространству «Ютановка - культурный апгрей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. Чапельное нас встретила председатель ТОС «Околица» Ткачева Анна Михайловна, которая рассказала об истории создания ТОСа, показала спортивную, детскую площадки, зону отдыха, рассказала о работе территориаль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Шидловское сельского поселения Ирина Ивановна провела экскурсию по Аллее трудовой Славы в Центральном сквере села Шидловка и сельском Доме культуры. Очень радушно встретили нас жители ТОС «Мирный», организовав для нас настоящую концертную программу.</w:t>
        <w:br/>
        <w:t xml:space="preserve">    Незабываемые впечатления, конечно же, остались и от посещения объекта природного наследия – Парка хутора «Градовский», где в сопровождении экскурсовода Литовченко Галины Ивановны и творческого коллектива Шидловского сельского Дома культуры  мы смогли на некоторое время оказаться в атмосфере эпохи начала 19 века и отдохнуть в условиях природной тишины 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ое спасибо главам администраций Ютановского и  Шидловского сельского поселения. Ирине Ивановне Гавриленко и Светлане Александровне Лемешевой отдельное спасибо за обзорную и интересную экску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ые слова благодарности Вам Сергей Иванович за поддержку в организации поездки, членов Муниципаль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left="-426" w:firstLine="851"/>
        <w:jc w:val="both"/>
        <w:rPr/>
      </w:pPr>
      <w:r>
        <w:rPr>
          <w:sz w:val="28"/>
          <w:szCs w:val="28"/>
        </w:rPr>
        <w:t>В период пандемии получило качественное развитие волонтерское движение, на территориях городских и сельских поселений активисты, депутаты оказывали помощь пожилым людям, развозили продукты и лекарства. Наибольшая нагрузка в этот период легла на плечи медицинских работников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преддверии нового года совместно с Секретар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олоконовского местного отделения Партии «ЕДИНАЯ РОССИЯ» поздравили сотрудников Волоконовской центральной районной больницы с приближающимися новогодними праздниками, выразили слова благодарности за ответственное отношение к здоровью людей, высокий профессионализм, душевную теплоту и самообладание. Мы благодарны врачам и всему медицинскому персоналу за их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ершении своего выступления пред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поддержанию в актуальном состоянии нормативно-правовой баз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таивать интересы своих земляков, прислушиваться к их м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ть население о своей деятельности, о реальных делах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кать население в общественное самоуправление, в мероприятия, быть проводником между избирателями  и органами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хочу выразить благодарность всем депутатам, которые, несмотря на занятость на своих рабочих местах, находят  время для работы в Муниципальном совете, для общения с жителями района. Деятельность депутатов всегда на виду. И главными критериями, которыми руководствуются депутаты, есть и будут – законность, ответственность и открытость перед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ые слова благодарности Вам Сергей Иванович за конструктивное взаимодействие, взаимопонимание и мобильное реагирование при решении возникающих проблем, Вашим заместителям, сотрудникам администрации, главам администраций городских и сельских поселений и всем руководителям районных служб, полиции,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 всем нам слаженно и дружно работать и в дальнейшем для выполнения главной задачи: реализации пожеланий и наказов избирателей – жителей района, направленных на улучшение экономического положения и дальнейшего социальн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за внимание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06BDCC9709A1549406F14D3316C6091A61542727DEBA6E8864CD093AD8CC5CF019C16E402DF91FE6F6F70X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0:00Z</dcterms:created>
  <dc:creator>м2</dc:creator>
  <dc:description/>
  <dc:language>en-US</dc:language>
  <cp:lastModifiedBy>1</cp:lastModifiedBy>
  <cp:lastPrinted>2017-03-02T08:23:00Z</cp:lastPrinted>
  <dcterms:modified xsi:type="dcterms:W3CDTF">2022-04-28T12:20:00Z</dcterms:modified>
  <cp:revision>2</cp:revision>
  <dc:subject/>
  <dc:title>Утвержден</dc:title>
</cp:coreProperties>
</file>