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232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suppressAutoHyphens w:val="true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февраля 2022 года                                        </w:t>
        <w:tab/>
        <w:tab/>
        <w:t xml:space="preserve">                        №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18630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15pt;height:23.2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района,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right="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 Принять в казну муниципального района «Волоконовский район» Белгородской области движимое имущество, находящееся в федеральной </w:t>
      </w:r>
      <w:r>
        <w:rPr>
          <w:sz w:val="28"/>
          <w:szCs w:val="28"/>
          <w:lang w:val="en-US"/>
        </w:rPr>
        <w:t>собственно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  <w:lang w:val="en-US"/>
        </w:rPr>
        <w:t>2. Администрации муниципального района «Волоконовский район»: направить настоящее</w:t>
      </w:r>
      <w:r>
        <w:rPr>
          <w:sz w:val="28"/>
          <w:szCs w:val="28"/>
        </w:rPr>
        <w:t xml:space="preserve"> решение в правительство Белгородской области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стоящее решение разместить на официальном сайте администрации района в сети «Интернет» по адресу volokonadm.ru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</w:p>
    <w:p>
      <w:pPr>
        <w:pStyle w:val="Heading"/>
        <w:jc w:val="lef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hd w:fill="FFFFFF" w:val="clear"/>
        <w:spacing w:lineRule="exact" w:line="322"/>
        <w:ind w:left="513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4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13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ета Волоконовского района</w:t>
      </w:r>
    </w:p>
    <w:p>
      <w:pPr>
        <w:pStyle w:val="Normal"/>
        <w:shd w:fill="FFFFFF" w:val="clear"/>
        <w:spacing w:lineRule="exact" w:line="322"/>
        <w:ind w:left="5141" w:hanging="0"/>
        <w:jc w:val="center"/>
        <w:rPr/>
      </w:pPr>
      <w:r>
        <w:rPr>
          <w:b/>
          <w:bCs/>
          <w:spacing w:val="-1"/>
          <w:sz w:val="28"/>
          <w:szCs w:val="28"/>
        </w:rPr>
        <w:t>от 17 февраля 2022 года</w:t>
      </w:r>
    </w:p>
    <w:p>
      <w:pPr>
        <w:pStyle w:val="Normal"/>
        <w:shd w:fill="FFFFFF" w:val="clear"/>
        <w:spacing w:lineRule="exact" w:line="322"/>
        <w:ind w:left="5141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>34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вижимого 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00"/>
        <w:gridCol w:w="108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F2F"/>
              </w:rPr>
            </w:pPr>
            <w:r>
              <w:rPr>
                <w:b/>
                <w:bCs/>
                <w:color w:val="003F2F"/>
              </w:rPr>
              <w:t xml:space="preserve">№ </w:t>
            </w:r>
            <w:r>
              <w:rPr>
                <w:b/>
                <w:bCs/>
                <w:color w:val="003F2F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F2F"/>
              </w:rPr>
            </w:pPr>
            <w:r>
              <w:rPr>
                <w:b/>
                <w:bCs/>
                <w:color w:val="003F2F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F2F"/>
              </w:rPr>
            </w:pPr>
            <w:r>
              <w:rPr>
                <w:b/>
                <w:bCs/>
                <w:color w:val="003F2F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КД Лесника (секц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 "Волга" (секц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 Копир-Принтер-Сканер с функцией факса, формат А4 МФУ Xerox Phasher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"Дизель-генераторная установка" (модель САЭП Cummins C40D5 40/3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ое рабочее место сотрудника пункта пропус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на ДАПП "Тишан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ранно-пожарной сигнализации на ДАПП "Тишан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вого пожаротушения на ДАПП "Тишан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металлический, закр.типа, "Комби" (с комплек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H08NA-K1NNB1A Bee (кондиционер в сбор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ный контей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NORD403-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расклад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ухни (стол кухонный, шкаф навесно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1,2*1,5 "Информац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эргономичный правый Арт.1612 оре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Индезит ST 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закрытый Стиль-В 2003 оре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Стиль-В 2007 оре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реше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бухгалтерский Практик SL-125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информационный 0,5*1,8 со стой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информационный 0,7*2,65 со стой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информацион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р "Добро пожаловать в Российскую Федераци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р "Счастливого пути!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Timberk PF2 M1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Комфор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ая печь LG MS1940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Nokia 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ереносной прошковый  (ОП-5) 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на а/оснастке R-40  (для пропус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  ручной (перекрывной) РСП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1350*850/650*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480*570*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I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оргтехники 424*470*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 454*500*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лектрический Maxwell MW-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400*590*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800*400*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мп d=40 м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w="11906" w:h="16838"/>
      <w:pgMar w:left="709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13-03-25T09:57:00Z</cp:lastPrinted>
  <dcterms:modified xsi:type="dcterms:W3CDTF">2022-02-17T10:59:00Z</dcterms:modified>
  <cp:revision>141</cp:revision>
  <dc:subject/>
  <dc:title/>
</cp:coreProperties>
</file>