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 февраля 2022 года                                        </w:t>
        <w:tab/>
        <w:tab/>
        <w:t xml:space="preserve">                        № 342</w:t>
      </w:r>
    </w:p>
    <w:p>
      <w:pPr>
        <w:pStyle w:val="Heading3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0180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кандидатурах в Общественную палату муниципального района «Волоконовский 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13.4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кандидатурах в Общественную палату муниципального района «Волоконовский 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В целях учёта потребностей  и  интересов  жителей  района, привлечения  граждан, общественных  объединений, некоммерческих  организаций к вопросам местного управления и содействия решению местных  проблем, руководствуясь Положением об Общественной палате муниципального района «Волоконовский район», утвержденным решением Муниципального совета Волоконовского района от 29.11.2012 года № 393,</w:t>
      </w:r>
      <w:r>
        <w:rPr/>
        <w:t xml:space="preserve"> </w:t>
      </w:r>
      <w:r>
        <w:rPr>
          <w:sz w:val="28"/>
          <w:szCs w:val="28"/>
        </w:rPr>
        <w:t xml:space="preserve"> Муниципальный  совет Волоконовского района,</w:t>
      </w: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Утвердить следующие  кандидатуры  в Общественную палату  Волоконовского района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Блохину Татьяну Тихоновну, рекомендованную Земским собранием Погромского сельского поселения;</w:t>
      </w:r>
    </w:p>
    <w:p>
      <w:pPr>
        <w:pStyle w:val="TextBody"/>
        <w:rPr/>
      </w:pPr>
      <w:r>
        <w:rPr>
          <w:szCs w:val="28"/>
        </w:rPr>
        <w:tab/>
        <w:t xml:space="preserve">Губину Татьяну Викторовну, рекомендованную </w:t>
      </w:r>
      <w:r>
        <w:rPr/>
        <w:t>Ассоциацией развития общественного самоуправления Волоконовского района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Кононенко Лидию Ивановну, рекомендованную  Земским собранием Волчье-Александровского сельского поселени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Косолапова Анатолия Михайловича, рекомендованного Земским собранием Голофеевского сельского поселени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Перелыгина Николая Михайловича,  рекомендованного Волоконовской общественной организацией «Всероссийское общество инвалидов»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Постникову Ольгу Ивановну, рекомендованную Земским собранием Фощеватовского сельского поселения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Стародубцеву Любовь Васильевну, рекомендованную Волоконовской организацией профсоюзов работников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. Контроль за исполнением настоящего решения возложить                                 на постоянную комиссию по вопросам местного самоуправления, регламенту                         и депутатской этике (Чуканова С.И.).</w:t>
      </w:r>
    </w:p>
    <w:p>
      <w:pPr>
        <w:pStyle w:val="Normal"/>
        <w:tabs>
          <w:tab w:val="clear" w:pos="708"/>
          <w:tab w:val="left" w:pos="975" w:leader="none"/>
        </w:tabs>
        <w:spacing w:lineRule="exact" w:line="331" w:before="0" w:after="117"/>
        <w:ind w:left="20" w:right="2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Н.В. Меланина</w:t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1:00Z</dcterms:created>
  <dc:creator>Walery</dc:creator>
  <dc:description/>
  <cp:keywords/>
  <dc:language>en-US</dc:language>
  <cp:lastModifiedBy>1</cp:lastModifiedBy>
  <cp:lastPrinted>2017-03-15T16:45:00Z</cp:lastPrinted>
  <dcterms:modified xsi:type="dcterms:W3CDTF">2022-02-17T10:51:00Z</dcterms:modified>
  <cp:revision>6</cp:revision>
  <dc:subject/>
  <dc:title> </dc:title>
</cp:coreProperties>
</file>