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«ВОЛОКОНОВСКИЙ РАЙОН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Title"/>
        <w:widowControl/>
        <w:ind w:right="78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31 мая 2022 года                               </w:t>
        <w:tab/>
        <w:tab/>
        <w:tab/>
        <w:tab/>
        <w:tab/>
        <w:t xml:space="preserve">       </w:t>
        <w:tab/>
        <w:tab/>
        <w:t>№ 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39370</wp:posOffset>
                </wp:positionV>
                <wp:extent cx="310007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заимодействии в работе депутатов Поселкового собрания городского поселения «Посёлок Пятницкое», администрации городского поселения «Посёлок Пятницкое», населения в 2021 году и планах на 202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6.6pt;mso-wrap-distance-left:9pt;mso-wrap-distance-right:9pt;mso-wrap-distance-top:0pt;mso-wrap-distance-bottom:0pt;margin-top:3.1pt;mso-position-vertical-relative:text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заимодействии в работе депутатов Поселкового собрания городского поселения «Посёлок Пятницкое», администрации городского поселения «Посёлок Пятницкое», населения в 2021 году и планах на 202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Заслушав информацию председателя Поселкового собрания городского поселения «Посёлок Пятницкое», Муниципальный совет муниципального района «Волоконовский район», </w:t>
      </w:r>
      <w:r>
        <w:rPr>
          <w:b/>
          <w:sz w:val="28"/>
          <w:szCs w:val="28"/>
        </w:rPr>
        <w:t>р е ш и 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Информацию </w:t>
      </w:r>
      <w:r>
        <w:rPr>
          <w:sz w:val="28"/>
        </w:rPr>
        <w:t>председателя Поселкового собрания городского поселения «Посёлок Пятницкое» О.В.Будько</w:t>
      </w:r>
      <w:r>
        <w:rPr>
          <w:sz w:val="28"/>
          <w:szCs w:val="28"/>
        </w:rPr>
        <w:t xml:space="preserve"> о взаимодействии в работе депутатов Поселкового собрания городского поселения «Посёлок Пятницкое», администрации городского поселения «Посёлок Пятницкое», населения в 2021 году и планах на 2022 год принять к свед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Рекомендовать депутатам представительных органов района считать важнейшей задачей выполнение наказов избирателей, взаимодействие с органами местного самоуправления для развития экономической и социальной сферы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представительных органов местного самоуправления развивать общественный интерес граждан к работе представительного органа власти района, информировать население о работе Муниципального совета района, на встречах с избирателями, через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sz w:val="28"/>
        </w:rPr>
        <w:t>разместить на официальном сайте  администрации района в сети Интерне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</w:t>
      </w:r>
      <w:r>
        <w:rPr>
          <w:sz w:val="28"/>
        </w:rPr>
        <w:t>по социальным вопросам, связям с общественностью и средствами массово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имошевская</w:t>
      </w:r>
      <w:r>
        <w:rPr>
          <w:sz w:val="28"/>
          <w:szCs w:val="28"/>
        </w:rPr>
        <w:t xml:space="preserve"> И.А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>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1:00Z</dcterms:created>
  <dc:creator>Walery</dc:creator>
  <dc:description/>
  <cp:keywords/>
  <dc:language>en-US</dc:language>
  <cp:lastModifiedBy>1</cp:lastModifiedBy>
  <cp:lastPrinted>2019-03-29T08:20:00Z</cp:lastPrinted>
  <dcterms:modified xsi:type="dcterms:W3CDTF">2022-05-31T12:01:00Z</dcterms:modified>
  <cp:revision>5</cp:revision>
  <dc:subject/>
  <dc:title> </dc:title>
</cp:coreProperties>
</file>