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</w:t>
      </w:r>
      <w:r>
        <w:rPr>
          <w:sz w:val="32"/>
          <w:szCs w:val="28"/>
        </w:rPr>
        <w:t xml:space="preserve">Б Е Л Г О Р О Д С К А Я   О Б Л А С Т Ь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«ВОЛОКОНОВСКИЙ РАЙОН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29 июня 2022 года                               </w:t>
        <w:tab/>
        <w:tab/>
        <w:tab/>
        <w:tab/>
        <w:tab/>
        <w:t xml:space="preserve">       </w:t>
        <w:tab/>
        <w:tab/>
        <w:t>№ 3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39370</wp:posOffset>
                </wp:positionV>
                <wp:extent cx="310007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заимодействии в работе депутатов Поселкового собрания городского поселения «Посёлок Волоконовка», администрации городского поселения «Посёлок Волоконовка», населения в 2021 году и планах на 202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6.6pt;mso-wrap-distance-left:9pt;mso-wrap-distance-right:9pt;mso-wrap-distance-top:0pt;mso-wrap-distance-bottom:0pt;margin-top:3.1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заимодействии в работе депутатов Поселкового собрания городского поселения «Посёлок Волоконовка», администрации городского поселения «Посёлок Волоконовка», населения в 2021 году и планах на 202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аслушав информацию председателя Поселкового собрания городского поселения «Посёлок Волоконовка», Муниципальный совет муниципального района «Волоконовский район», </w:t>
      </w:r>
      <w:r>
        <w:rPr>
          <w:b/>
          <w:sz w:val="28"/>
          <w:szCs w:val="28"/>
        </w:rPr>
        <w:t>р е ш и 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Информацию </w:t>
      </w:r>
      <w:r>
        <w:rPr>
          <w:sz w:val="28"/>
        </w:rPr>
        <w:t>председателя Поселкового собрания городского поселения «Посёлок Волоконовка» И.А. Тимошевской</w:t>
      </w:r>
      <w:r>
        <w:rPr>
          <w:sz w:val="28"/>
          <w:szCs w:val="28"/>
        </w:rPr>
        <w:t xml:space="preserve"> о взаимодействии в работе депутатов Поселкового собрания городского поселения «Посёлок Волоконовка», администрации городского поселения «Посёлок Волоконовка», населения в 2021 году и планах на 2022 год принять к свед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екомендовать депутатам представительных органов района считать важнейшей задачей выполнение наказов избирателей, взаимодействие с органами местного самоуправления для развития экономической и социальной сфер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представительных органов местного самоуправления развивать общественный интерес граждан к работе представительного органа власти района, информировать население о работе Муниципального совета района, на встречах с избирателями, через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sz w:val="28"/>
        </w:rPr>
        <w:t>разместить на официальном сайте  администрации района в сети Интерне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</w:t>
      </w:r>
      <w:r>
        <w:rPr>
          <w:sz w:val="28"/>
        </w:rPr>
        <w:t>по социальным вопросам, связям с общественностью и средствами массовой информации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>Н.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5:00Z</dcterms:created>
  <dc:creator>Walery</dc:creator>
  <dc:description/>
  <dc:language>en-US</dc:language>
  <cp:lastModifiedBy>1</cp:lastModifiedBy>
  <cp:lastPrinted>2019-03-29T08:20:00Z</cp:lastPrinted>
  <dcterms:modified xsi:type="dcterms:W3CDTF">2022-06-30T05:25:00Z</dcterms:modified>
  <cp:revision>2</cp:revision>
  <dc:subject/>
  <dc:title/>
</cp:coreProperties>
</file>