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ind w:right="6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ind w:right="6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О С С И Й С К А Я   Ф Е Д Е Р А Ц И Я   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uppressLineNumbers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сентября 2022 года       </w:t>
        <w:tab/>
        <w:tab/>
        <w:tab/>
        <w:tab/>
        <w:tab/>
        <w:tab/>
        <w:t xml:space="preserve">      № 406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3340735" cy="195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ставок платы и сроков  ее внесения за использование земель и земельных участков, находящихся в муниципальной собственности, а также за использование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05pt;height:154.15pt;mso-wrap-distance-left:9.05pt;mso-wrap-distance-right:9.05pt;mso-wrap-distance-top:0pt;mso-wrap-distance-bottom:0pt;margin-top: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становлении ставок платы и сроков  ее внесения за использование земель и земельных участков, находящихся в муниципальной собственности, а также за использование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 от 25 октября 2001 года №136-ФЗ, Постановлением Правительства Российской Федерации от          0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», законом Белгородской области   от 22 декабря 2015 года № 37 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и органами государственной власти Белгородской области», Постановлением Правительства Белгородской области от     16 ноября 2015 года № 408-пп «Об утверждении порядка и условий размещения на территории Белгород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письма министерства имущественных и земельных отношений Белгородской области от 17.08.2022 г. № 11-06/2576эцп, Муниципальный совет Волоконовского района</w:t>
      </w:r>
    </w:p>
    <w:p>
      <w:pPr>
        <w:pStyle w:val="Heading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 л :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тавки платы за использование земель и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за исключением земель сельскохозяйственного назначения, предоставленных сельскохозяйственными угодьями (пашня, сенокосы, пастбища, многолетние насаждения, залежи), за единицу площади, в зависимости от видов объектов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оторых может осуществляться без предоставления этих земельных участков и без установления сервитутов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ить, что устанавливаемые в соответствии  с пунктом 1 настоящего решения ставки подлежат ежегодной индексации с учетом уровня инфляции, предусмотренной федеральным законом о федеральном бюджете на очередной финансовый год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Установить, что плата за использование земель или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без предоставления этих земельных участков и без установления сервитута на территории Волоконовского района, вносится юридическими и физическими лицами ежеквартально  равными долями не позднее 15 числа месяца, следующего за отчетным, путем перечисления на соответствующий бюджетный счет Управления Федерального казначейства по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6"/>
          <w:szCs w:val="26"/>
        </w:rPr>
        <w:t xml:space="preserve">4. Настоящее решение опубликовать в АНО «Редакция газеты «Красный Октябрь» и разместить на официальном сайте администрации муниципального района «Волоконовский район»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выполнением настоящего решения возложить на постоянную комиссию по экономическому развитию, бюджету и налоговой политике         (Беликов В.С.)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коновского района</w:t>
        <w:tab/>
        <w:tab/>
        <w:tab/>
        <w:tab/>
        <w:t xml:space="preserve">                      </w:t>
        <w:tab/>
        <w:t>Н.В. Меланина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ragraph">
                  <wp:posOffset>-871220</wp:posOffset>
                </wp:positionV>
                <wp:extent cx="2681605" cy="1539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8 сентября 2022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21.25pt;mso-wrap-distance-left:9pt;mso-wrap-distance-right:9pt;mso-wrap-distance-top:0pt;mso-wrap-distance-bottom:0pt;margin-top:-68.6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 28 сентября 2022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 за использование земель и земельных участков, находящихся в муниципальной собственности, а также за использование земель и земельных участков, государственная собственность на которые не разграничена, за единицу площади в год, в зависимости от видов объектов, размещение которых может осуществляться без предоставления земельных участков и установления сервиту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а, исполь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 ставки, (руб./кв.м)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и связи, линейно-кабельные сооружения связи и иные сооружения связи, для размещения которых не требуется разрешение на строитель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щадки для размещения строительной техники и строительных грузов, если проектом организации строительства размещения таких площадок предусмотрено за границами земельного участка, на котором планируется и (или) осуществляе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1:00Z</dcterms:created>
  <dc:creator>Walery</dc:creator>
  <dc:description/>
  <cp:keywords/>
  <dc:language>en-US</dc:language>
  <cp:lastModifiedBy>1</cp:lastModifiedBy>
  <cp:lastPrinted>2022-09-21T13:48:00Z</cp:lastPrinted>
  <dcterms:modified xsi:type="dcterms:W3CDTF">2022-09-27T06:42:00Z</dcterms:modified>
  <cp:revision>8</cp:revision>
  <dc:subject/>
  <dc:title> </dc:title>
</cp:coreProperties>
</file>