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       № 2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я в Правила землепользования и застройки Груше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я в Правила землепользования и застройки Груше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                  общих принципах организации местного самоуправления в Российской                     Федерации», Уставом  муниципального района «Волоконовский район»                 Белгородской области,</w:t>
      </w:r>
      <w:r>
        <w:rPr>
          <w:sz w:val="28"/>
        </w:rPr>
        <w:t xml:space="preserve"> учитывая заключение комиссии по землепользованию и застройке муниципального района «Волоконовский район» от 12.11.2020г., в</w:t>
      </w:r>
      <w:r>
        <w:rPr>
          <w:sz w:val="28"/>
          <w:szCs w:val="26"/>
        </w:rPr>
        <w:t xml:space="preserve"> соответствии с поручением первого заместителя Губернатора Белгородской    области Буцаева Д.П. и заместителя Губернатора  области – руководителя               департамента имущественных и земельных отношений Белгородской области Шамаева В.П. - сформировать земельные участки для строительства ФАПов в сельских населенных пунктах района,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Груше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 29 декабря 2020 года в 9-00 часов  в Центре культурного развития села Грушевка, расположенном  по  адресу:             Белгородская  область, Волоконовский  район, с. Грушевка,                                ул. Центральная д. 21.   Время начала регистрации участников публичных   слушаний – 8-30  часов 29 дека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руш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1:00Z</dcterms:created>
  <dc:creator>Walery</dc:creator>
  <dc:description/>
  <dc:language>en-US</dc:language>
  <cp:lastModifiedBy>1</cp:lastModifiedBy>
  <cp:lastPrinted>2020-11-16T09:22:00Z</cp:lastPrinted>
  <dcterms:modified xsi:type="dcterms:W3CDTF">2020-11-23T12:11:00Z</dcterms:modified>
  <cp:revision>2</cp:revision>
  <dc:subject/>
  <dc:title/>
</cp:coreProperties>
</file>