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20 года                                                                                № 194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48260</wp:posOffset>
                </wp:positionV>
                <wp:extent cx="3742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 в Правила землепользования и застройки городского поселения «Поселок Волоконовка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08.7pt;mso-wrap-distance-left:9.05pt;mso-wrap-distance-right:9.05pt;mso-wrap-distance-top:0pt;mso-wrap-distance-bottom:0pt;margin-top:3.8pt;mso-position-vertical-relative:text;margin-left:-12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 в Правила землепользования и застройки городского поселения «Поселок Волоконовка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соглашением между администрацией муниципального района «Волоконовский район» Белгородской области  и  администрацией</w:t>
      </w:r>
      <w:r>
        <w:rPr>
          <w:sz w:val="28"/>
        </w:rPr>
        <w:t xml:space="preserve"> городского поселения «Поселок Волоконовка» муниципального района «Волоконовский район» по передаче части полномочий в области градостроительной деятельности от  30.12.2019г., в целях приведения Правил  землепользования и застройки городского поселения «Поселок Волоконовка», утвержденных </w:t>
      </w:r>
      <w:r>
        <w:rPr>
          <w:bCs/>
          <w:sz w:val="28"/>
          <w:szCs w:val="28"/>
        </w:rPr>
        <w:t>распоряжение департамента                    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 29.10.2019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№ 585 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городского поселения «Поселок Волоконовка» муниципального района «Волоконовский район»                  Белгородской области»</w:t>
      </w:r>
      <w:r>
        <w:rPr>
          <w:sz w:val="28"/>
        </w:rPr>
        <w:t xml:space="preserve">, в соответствие с действующими нормами                            градостроительного законодательства Российской  Федерации и внесения      территориальных зон, установленных в них, в Единый государственный реестр недвижимости, Муниципальный совет муниципального района                               «Волоконовский район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решения «О внесении            изменений  в  Правила землепользования и застройки городского поселения «Поселок Волоконовка» муниципального района «Волоконовский район»              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городском  поселении «Поселок Волоконовка» 28 сентября 2020 года в 9-00 часов  в здании администрации городского поселения                   «Поселок Волоконовка», расположенном по  адресу: Белгородская область,  Волоконовский район, п. Волоконовка, ул. Ленина, д. 44  публичные слушания по проекту решения «О внесении изменений в Правил землепользования и               застройки городского поселения «Поселок Волоконовка» муниципального   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8-30 часов 28 сентября 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Волоконовка»,             законные интересы которых могут быть нарушены в связи с принятием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  ул. Ленина 60, кабинет № 12-13, контактный телефон  5-32-31, часы работы             с 8-00  до 12-00  и с 13-00  до 17-00 часов ежедневно, кроме выходных и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41:00Z</cp:lastPrinted>
  <dcterms:modified xsi:type="dcterms:W3CDTF">2020-08-25T10:45:00Z</dcterms:modified>
  <cp:revision>32</cp:revision>
  <dc:subject/>
  <dc:title> </dc:title>
</cp:coreProperties>
</file>