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№ 199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8260</wp:posOffset>
                </wp:positionV>
                <wp:extent cx="3628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руше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08.7pt;mso-wrap-distance-left:9.05pt;mso-wrap-distance-right:9.05pt;mso-wrap-distance-top:0pt;mso-wrap-distance-bottom:0pt;margin-top:3.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руше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Грушевского сельского поселения, утвержденных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6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Грушевского сельского поселения муниципального района «Волоконовский район» Белгородской области»</w:t>
      </w:r>
      <w:r>
        <w:rPr>
          <w:sz w:val="28"/>
        </w:rPr>
        <w:t>, в соответствие с действующими нормами градостроительного законодательства Российской    Федерации и внесения территориальных зон, установленных в них, в Единый государственный реестр недвижимости, Муниципальный совет муниципального района «Волоконовский район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в Правила землепользования и застройки Груше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 29 сентября 2020 года в 10-30 часов  в Центре культурного развития села Грушевка, расположенном  по  адресу:             Белгородская область, Волоконовский район, с. Грушевка, ул. Центральная,     д. 21. Время начала регистрации участников публичных слушаний –                10-00  часов 29 сентя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руш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30:00Z</cp:lastPrinted>
  <dcterms:modified xsi:type="dcterms:W3CDTF">2020-08-25T10:49:00Z</dcterms:modified>
  <cp:revision>34</cp:revision>
  <dc:subject/>
  <dc:title> </dc:title>
</cp:coreProperties>
</file>