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28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 -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Покр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30 декабря 2020 года в   09-00 часов  в здании Покровского сельского Дома культуры, расположенном по адресу:              Белгородская область, Волоконовский район, с. Покровка, ул. Центральная, д.48. Время начала регистрации участников публичных слушаний – 08-30                часов 30 дека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2:00Z</dcterms:created>
  <dc:creator>Walery</dc:creator>
  <dc:description/>
  <dc:language>en-US</dc:language>
  <cp:lastModifiedBy>1</cp:lastModifiedBy>
  <cp:lastPrinted>2016-09-21T18:41:00Z</cp:lastPrinted>
  <dcterms:modified xsi:type="dcterms:W3CDTF">2020-11-23T12:12:00Z</dcterms:modified>
  <cp:revision>2</cp:revision>
  <dc:subject/>
  <dc:title/>
</cp:coreProperties>
</file>