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 2020 года                                                                                № 206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01600</wp:posOffset>
                </wp:positionV>
                <wp:extent cx="362839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Шидл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107.4pt;mso-wrap-distance-left:9.05pt;mso-wrap-distance-right:9.05pt;mso-wrap-distance-top:0pt;mso-wrap-distance-bottom:0pt;margin-top:8pt;mso-position-vertical-relative:text;margin-left:-6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Шидл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-15, статьей 28  Федерального закона от 6 октября   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Шидловского сельского поселения, утвержденных </w:t>
      </w:r>
      <w:r>
        <w:rPr>
          <w:bCs/>
          <w:sz w:val="28"/>
          <w:szCs w:val="28"/>
        </w:rPr>
        <w:t>распоряжением 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 13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Шидловского сельского поселения муниципального района «Волоконовский район» Белгородской области»</w:t>
      </w:r>
      <w:r>
        <w:rPr>
          <w:sz w:val="28"/>
        </w:rPr>
        <w:t>, в соответствие с  действующими нормами градостроительного законодательства Российской    Федерации и внесения  территориальных зон, установленных в них, в Единый государственный реестр недвижимости, Муниципальный совет муниципального района «Волоконовский район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 в  Правила землепользования и застройки Шидловского            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 30 сентября  2020 года в 11-00 часов  в   Шидловском сельском Доме культуры, расположенном по адресу:                        Белгородская область, Волоконовский район, с. Шидловка, ул. Центральная, 5.                       Время начала регистрации участников публичных  слушаний – 15-00 часов                30 сентяб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Шидловского сельского поселения, законные                интересы которых могут быть нарушены в связи с принятием указанных 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 года № 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20-08-17T10:45:00Z</cp:lastPrinted>
  <dcterms:modified xsi:type="dcterms:W3CDTF">2020-08-25T10:53:00Z</dcterms:modified>
  <cp:revision>37</cp:revision>
  <dc:subject/>
  <dc:title> </dc:title>
</cp:coreProperties>
</file>