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</w:rPr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tab/>
        <w:tab/>
        <w:tab/>
        <w:tab/>
        <w:tab/>
      </w:r>
    </w:p>
    <w:p>
      <w:pPr>
        <w:pStyle w:val="Normal"/>
        <w:rPr>
          <w:color w:val="FFFFFF"/>
          <w:sz w:val="12"/>
          <w:szCs w:val="16"/>
        </w:rPr>
      </w:pPr>
      <w:r>
        <w:rPr>
          <w:color w:val="FFFFFF"/>
          <w:sz w:val="12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Title"/>
        <w:widowControl/>
        <w:ind w:right="7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7 ноября 2020 года                           </w:t>
        <w:tab/>
        <w:t xml:space="preserve">                    </w:t>
        <w:tab/>
        <w:tab/>
        <w:tab/>
        <w:tab/>
        <w:t>№ 237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33020</wp:posOffset>
                </wp:positionV>
                <wp:extent cx="2472055" cy="302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ередаче имуще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65pt;height:23.8pt;mso-wrap-distance-left:9.05pt;mso-wrap-distance-right:9.05pt;mso-wrap-distance-top:0pt;mso-wrap-distance-bottom:0pt;margin-top:2.6pt;mso-position-vertical-relative:text;margin-left:-9.3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ередаче имущест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900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 законом от 6 октября 2003 года № 131</w:t>
        <w:noBreakHyphen/>
        <w:t>ФЗ «Об общих принципах организации местного самоуправления в Российской Федерации», Постановлением Правительства Российской Федерации от 13 июня 2006 года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Уставом муниципального района «Волоконовский район»,  </w:t>
      </w:r>
      <w:r>
        <w:rPr>
          <w:sz w:val="28"/>
        </w:rPr>
        <w:t>Муниципальный совет</w:t>
      </w:r>
    </w:p>
    <w:p>
      <w:pPr>
        <w:pStyle w:val="Heading"/>
        <w:ind w:firstLine="900"/>
        <w:rPr>
          <w:sz w:val="28"/>
        </w:rPr>
      </w:pPr>
      <w:r>
        <w:rPr>
          <w:sz w:val="28"/>
        </w:rPr>
      </w:r>
    </w:p>
    <w:p>
      <w:pPr>
        <w:pStyle w:val="Heading"/>
        <w:ind w:firstLine="900"/>
        <w:rPr>
          <w:b/>
          <w:b/>
          <w:sz w:val="28"/>
          <w:szCs w:val="28"/>
        </w:rPr>
      </w:pPr>
      <w:r>
        <w:rPr>
          <w:sz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Heading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ередать из казны муниципального района «Волоконовский район» в муниципальную собственность городских и сельских поселений муниципального района «Волоконовский район» Белгородской области имущество, согласно приложению.                                                                 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зместить настоящее решение на официальном сайте администрации муниципального района «Волоконовский район» в сети Интернет по адресу: www.volokonadm.ru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ешения возложить на постоянную комиссию по экономическому развитию, бюджету и налоговой политике.                  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овета</w:t>
      </w:r>
    </w:p>
    <w:p>
      <w:pPr>
        <w:pStyle w:val="Heading"/>
        <w:jc w:val="both"/>
        <w:rPr/>
      </w:pPr>
      <w:r>
        <w:rPr>
          <w:b/>
          <w:sz w:val="28"/>
          <w:szCs w:val="28"/>
        </w:rPr>
        <w:t>Волоконовского района                                                              Н.В. Меланина</w:t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34535</wp:posOffset>
                </wp:positionH>
                <wp:positionV relativeFrom="paragraph">
                  <wp:posOffset>-1067435</wp:posOffset>
                </wp:positionV>
                <wp:extent cx="2591435" cy="12268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0" w:name="Par27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 решению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го совета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кон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27 ноября 2020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96.6pt;mso-wrap-distance-left:9pt;mso-wrap-distance-right:9pt;mso-wrap-distance-top:0pt;mso-wrap-distance-bottom:0pt;margin-top:-84.05pt;mso-position-vertical-relative:text;margin-left:357.05pt;mso-position-horizontal-relative:page">
                <v:fill opacity="0f"/>
                <v:textbox inset="0in,0in,0in,0in">
                  <w:txbxContent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bookmarkStart w:id="1" w:name="Par27"/>
                      <w:bookmarkEnd w:id="1"/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 решению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го совета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Волокон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27 ноября 2020 го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Перечень имущества, передаваемого из казны муниципального района «Волоконовский район» в муниципальную собственность городских и сельских поселений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803"/>
        <w:gridCol w:w="2217"/>
        <w:gridCol w:w="2608"/>
        <w:gridCol w:w="1368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м/шт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е поселение «Поселок Волоконовка»</w:t>
            </w:r>
          </w:p>
        </w:tc>
      </w:tr>
      <w:tr>
        <w:trPr>
          <w:trHeight w:val="147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:20:0701010:14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Белгородская область, Волоконовский район, п. Волоконовка,          </w:t>
            </w:r>
            <w:r>
              <w:rPr/>
              <w:t>ул.60 лет Октября,                    дом 286 а/1</w:t>
            </w:r>
            <w:r>
              <w:rPr>
                <w:szCs w:val="28"/>
              </w:rPr>
              <w:t xml:space="preserve"> 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147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:20:0704012:17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лгородская область, Волоконовский район, п. Волоконовка,                  ул. Мизерского,                       д. 33 кв. 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36,3</w:t>
            </w:r>
          </w:p>
        </w:tc>
      </w:tr>
      <w:tr>
        <w:trPr>
          <w:trHeight w:val="147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</w:t>
            </w:r>
            <w:r>
              <w:rPr>
                <w:color w:val="FF0000"/>
              </w:rPr>
              <w:t>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:20:0701010:14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Белгородская область, Волоконовский район, п. Волоконовка,          </w:t>
            </w:r>
            <w:r>
              <w:rPr/>
              <w:t>ул.60 лет Октября,                    дом 286 а/2</w:t>
            </w:r>
            <w:r>
              <w:rPr>
                <w:szCs w:val="28"/>
              </w:rPr>
              <w:t xml:space="preserve"> 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147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туар по ул. Комсомольская п. Волоконовка ширина 1,2 м длинна 0,6 км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е поселение «Поселок Пятницкое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:20:0801001:99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лгородская область, Волоконовский район, п. Пятницкое,                       ул. Надречная, д. 7, кв. 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:20:0801001:102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лгородская область, Волоконовский район, п. Пятницкое,                       ул. Надречная, д. 7, кв. 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 по проспекту Маресевой п. Пятницкое,   ширина 1,2 м длинна 0,185 км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 по ул. Петрачкова п. Пятницкое, ширина 1,2 м длинна 0,845  км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а металлические для братской могилы п. Пятницко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дловское сельское поселение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 в центре с. Шидловка,  ширина 1,2 м длинна 0,283 км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с. Толмачев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лчье -Александровское сельское поселение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отуар по ул. Центральная с. В-Александровка,  ширина 1,2 м длинна 1,46 км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Староивановское сельское поселение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тодорога с. Коровин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тодорога с. Новорождественк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тодорога с. Новоивановк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57:00Z</dcterms:created>
  <dc:creator>1</dc:creator>
  <dc:description/>
  <cp:keywords/>
  <dc:language>en-US</dc:language>
  <cp:lastModifiedBy>2</cp:lastModifiedBy>
  <cp:lastPrinted>2018-09-28T13:49:00Z</cp:lastPrinted>
  <dcterms:modified xsi:type="dcterms:W3CDTF">2020-11-27T11:23:00Z</dcterms:modified>
  <cp:revision>6</cp:revision>
  <dc:subject/>
  <dc:title/>
</cp:coreProperties>
</file>