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 2020 года                                                                  № 195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48260</wp:posOffset>
                </wp:positionV>
                <wp:extent cx="3514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городского поселения «Поселок Пятницкое»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108.7pt;mso-wrap-distance-left:9.05pt;mso-wrap-distance-right:9.05pt;mso-wrap-distance-top:0pt;mso-wrap-distance-bottom:0pt;margin-top:3.8pt;mso-position-vertical-relative:text;margin-left:-6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городского поселения «Поселок Пятницкое»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-15, статьей 28  Федерального закона от 6 октября  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соглашением между администрацией муниципального района «Волоконовский район» Белгородской области  и администрацией</w:t>
      </w:r>
      <w:r>
        <w:rPr>
          <w:sz w:val="28"/>
        </w:rPr>
        <w:t xml:space="preserve"> городского поселения «Поселок Пятницкое» муниципального района «Волоконовский район» по передаче части полномочий в области градостроительной деятельности от 30.12.2019г., в целях приведения Правил  землепользования и застройки городского поселения                  «Поселок Пятницкое», утвержденных </w:t>
      </w:r>
      <w:r>
        <w:rPr>
          <w:bCs/>
          <w:sz w:val="28"/>
          <w:szCs w:val="28"/>
        </w:rPr>
        <w:t>распоряжение департамента                    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 15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 городского поселения «Поселок Пятницкое» муниципального района «Волоконовский район»                  Белгородской области»</w:t>
      </w:r>
      <w:r>
        <w:rPr>
          <w:sz w:val="28"/>
        </w:rPr>
        <w:t xml:space="preserve">, в соответствие с действующими нормами                            градостроительного законодательства Российской Федерации и внесения      территориальных зон, установленных в них, в Единый государственный реестр недвижимости, Муниципальный совет муниципального района                               «Волоконовский район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слушания по проекту решения «О внесении            изменений  в  Правила землепользования и застройки городского поселения «Поселок Пятницкое»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в городском  поселении «Поселок Пятницкое» 28  сентября 2020 года в 11-00 часов  в здании администрации городского поселения «Поселок Пятницкое», расположенном по  адресу: Белгородская область, Волоконовский район, п. Пятницкое, пр-т Маресевой, д. 16  публичные слушания по проекту  решения «О внесении изменений  в Правила землепользования и застройки городского поселения «Поселок Пятницкое»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публичных слушаний –                10-30 часов 28 сентября  2020 года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городского поселения «Поселок Пятницкое»,             законные интересы которых могут быть нарушены в связи с принятием указанных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ул. Ленина 60, кабинет № 12-13, контактный телефон  5-32-31, часы работы       с 8-00 до 12-00 и с 13-00 до 17-00 часов ежедневно, кроме выходных и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 года № 28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20-08-17T10:43:00Z</cp:lastPrinted>
  <dcterms:modified xsi:type="dcterms:W3CDTF">2020-08-25T10:47:00Z</dcterms:modified>
  <cp:revision>25</cp:revision>
  <dc:subject/>
  <dc:title> </dc:title>
</cp:coreProperties>
</file>