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 О С С И Й С К А Я   Ф Е Д Е Р А Ц И Я</w:t>
      </w:r>
    </w:p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Б Е Л Г О Р О Д С К А Я   О Б Л А С Т 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</w:t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5232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ab/>
        <w:tab/>
      </w:r>
      <w:r>
        <w:rPr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 Е Ш Е Н И Е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Title"/>
        <w:widowControl/>
        <w:ind w:right="7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5 августа  2020 года                                                                                № 203                                     </w:t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48260</wp:posOffset>
                </wp:positionV>
                <wp:extent cx="3514090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значении публичных слушаний по проекту решения «О внесении изменений в Правила землепользования и застройки Староивановского сельского поселения муниципального района «Волоконовский район» 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6.7pt;height:126.7pt;mso-wrap-distance-left:9.05pt;mso-wrap-distance-right:9.05pt;mso-wrap-distance-top:0pt;mso-wrap-distance-bottom:0pt;margin-top:3.8pt;mso-position-vertical-relative:text;margin-left:-6.3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значении публичных слушаний по проекту решения «О внесении изменений в Правила землепользования и застройки Староивановского сельского поселения муниципального района «Волоконовский район» Белгородской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ями 31-33 Градостроительного кодекса Российской Федерации</w:t>
      </w:r>
      <w:r>
        <w:rPr>
          <w:sz w:val="28"/>
        </w:rPr>
        <w:t>,</w:t>
      </w:r>
      <w:r>
        <w:rPr>
          <w:sz w:val="28"/>
          <w:szCs w:val="28"/>
        </w:rPr>
        <w:t xml:space="preserve"> статьями 14-15, статьей 28  Федерального закона от 6 октября   2003 года № 131-ФЗ «Об общих принципах организации местного самоуправления в Российской Федерации», Уставом  муниципального района «Волоконовский район» Белгородской области, </w:t>
      </w:r>
      <w:r>
        <w:rPr>
          <w:sz w:val="28"/>
        </w:rPr>
        <w:t xml:space="preserve">в целях  приведения Правил  землепользования и застройки Староивановского сельского поселения, утвержденных </w:t>
      </w:r>
      <w:r>
        <w:rPr>
          <w:bCs/>
          <w:sz w:val="28"/>
          <w:szCs w:val="28"/>
        </w:rPr>
        <w:t>распоряжением департамента строительства и транспорта Белгород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17.01.2019г. № 10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равил землепользования и застройки  Староивановского сельского поселения муниципального района  «Волоконовский район» Белгородской области»</w:t>
      </w:r>
      <w:r>
        <w:rPr>
          <w:sz w:val="28"/>
        </w:rPr>
        <w:t xml:space="preserve">, в соответствие с действующими нормами градостроительного законодательства Российской    Федерации и внесения территориальных зон, установленных в них, в Единый государственный реестр недвижимости, Муниципальный совет                                       муниципального района  «Волоконовский район»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 л 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 публичные слушания по проекту решения «О внесении            изменений  в  Правила землепользования и застройки Староивановского                сельского поселения муниципального района «Волоконовский район»                 Белгородской области»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. Провести  публичные слушания  28 сентября 2020 года в 14-00 часов  в здании администрации, расположенном по  адресу:   Белгородская область,      Волоконовский район, с. Староивановка, ул. Димитрова, д. 3.  Время начала                регистрации участников публичных слушаний – 13-30 часов 28 сентября     2020 год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3. Предложить жителям Староивановского сельского поселения,             законные интересы которых могут быть нарушены в связи с принятием                  указанных изменений, не позднее трех дней до даты проведения публичных слушаний направить свои предложения в комиссию по землепользованию и                         застройке муниципального района «Волоконовский район» (п. Волоконовка,     ул. Ленина 60, кабинет № 12-13, контактный телефон 5-32-31, часы работы                 с 8-00 до 12-00 и с 13-00 до 17-00 часов ежедневно, кроме выходных и                     праздничных дней), а также принять активное участие в публичных слушаниях.</w:t>
      </w:r>
    </w:p>
    <w:p>
      <w:pPr>
        <w:pStyle w:val="TextBodyIndent"/>
        <w:jc w:val="both"/>
        <w:rPr/>
      </w:pPr>
      <w:r>
        <w:rPr>
          <w:sz w:val="28"/>
          <w:szCs w:val="28"/>
        </w:rPr>
        <w:t>4. Ответственность за организацию работы по проведению публичных слушаний возлагается на Комиссию по землепользованию и застройке               муниципального района «Волоконовский район», действующую на основании постановления  главы администрации муниципального района «Волоконовский район» от 29 января 2016 года № 28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5.Опубликовать настоящее решение в районной газете «Красный                   Октябрь», разместить на официальном сайте администрации муниципального района «Волоконовский район» в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ok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а также  в местах, установленных для официального обнародования муниципальных правовых актов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/>
        <w:tab/>
        <w:t xml:space="preserve">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                                                      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>Н.В. Меланина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5:05:00Z</dcterms:created>
  <dc:creator>Walery</dc:creator>
  <dc:description/>
  <cp:keywords/>
  <dc:language>en-US</dc:language>
  <cp:lastModifiedBy>1</cp:lastModifiedBy>
  <cp:lastPrinted>2020-08-17T10:02:00Z</cp:lastPrinted>
  <dcterms:modified xsi:type="dcterms:W3CDTF">2020-08-25T10:52:00Z</dcterms:modified>
  <cp:revision>32</cp:revision>
  <dc:subject/>
  <dc:title> </dc:title>
</cp:coreProperties>
</file>