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3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я в Правила землепользования и застройки Тишан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я в Правила землепользования и застройки Тишан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Тишанского                            сельского поселения муниципального района «Волоконовский район»                 Белгородской обла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9 декабря 2020 года в 13-30 часов  в   Тишанском сельском  Доме  культуры, расположенном  по  адресу:                  Белгородская  область, Волоконовский  район, с. Тишанка, ул. Парковая д. 6.                          Время начала регистрации участников публичных слушаний – 13-00  часов           29 дека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Тишан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3:00Z</dcterms:created>
  <dc:creator>Walery</dc:creator>
  <dc:description/>
  <dc:language>en-US</dc:language>
  <cp:lastModifiedBy>1</cp:lastModifiedBy>
  <cp:lastPrinted>2016-09-21T18:41:00Z</cp:lastPrinted>
  <dcterms:modified xsi:type="dcterms:W3CDTF">2020-11-23T12:13:00Z</dcterms:modified>
  <cp:revision>2</cp:revision>
  <dc:subject/>
  <dc:title/>
</cp:coreProperties>
</file>