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62560</wp:posOffset>
                </wp:positionV>
                <wp:extent cx="3590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126.7pt;mso-wrap-distance-left:9.05pt;mso-wrap-distance-right:9.05pt;mso-wrap-distance-top:0pt;mso-wrap-distance-bottom:0pt;margin-top:12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Фощевато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 застройки  Фощеватовского сельского поселения муниципального района «Волоконовский район» Белгородской области»</w:t>
      </w:r>
      <w:r>
        <w:rPr>
          <w:sz w:val="28"/>
        </w:rPr>
        <w:t>, в соответствие с действующими нормами градостроительного законодательства Российской  Федерации и внесения территориальных зон, установленных в них, в Единый государственный реестр недвижимости, Муниципальный совет                                       муниципального района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Фощеват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8  сентября 2020 года в 10-30 часов  в здании Фощеватовского сельского Дома культуры, расположенном по адресу: Белгородская область, Волоконовский район, с. Фощеватово, ул. Центральная, д.18. Время начала регистрации участников публичных слушаний –                 10-00 часов 28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Фощеватовского сельского поселения, законные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39:00Z</cp:lastPrinted>
  <dcterms:modified xsi:type="dcterms:W3CDTF">2020-08-25T10:53:00Z</dcterms:modified>
  <cp:revision>34</cp:revision>
  <dc:subject/>
  <dc:title> </dc:title>
</cp:coreProperties>
</file>