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№ 198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3704590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 землепользования и застройки Голофеевского сельского поселения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108.9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 землепользования и застройки Голофеевского сельского поселения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Голофее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Голофеевского сельского поселения муниципального район «Волоконовский район» Белгородской области»</w:t>
      </w:r>
      <w:r>
        <w:rPr>
          <w:sz w:val="28"/>
        </w:rPr>
        <w:t>, в соответствие с действующими нормами  градостроительного законодательства Российской    Федерации и внесения  территориальных зон, установленных в них, в Единый государственный реестр недвижимости, Муниципальный совет муниципального района 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Голофее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 29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0 года в   9-30 часов  в здании   Голофеевского  сельского Дома  культуры,   расположенном  по                   адресу: Белгородская  область, Волоконовский  район, с. Голофеевка,              ул. Центральная д. 15. Время начала регистрации участников публичных                 слушаний – 9-00  часов 29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23:00Z</cp:lastPrinted>
  <dcterms:modified xsi:type="dcterms:W3CDTF">2020-08-25T10:49:00Z</dcterms:modified>
  <cp:revision>33</cp:revision>
  <dc:subject/>
  <dc:title> </dc:title>
</cp:coreProperties>
</file>