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ноября 2020 года                                                                              № 225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232785" cy="1383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138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я в Правила  землепользования и застройки Голофеевского сельского поселения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55pt;height:108.9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я в Правила  землепользования и застройки Голофеевского сельского поселения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31- 33 Градостроительного кодекса Российской Федерации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                  общих принципах организации местного самоуправления в Российской                     Федерации», Уставом  муниципального района «Волоконовский район»                 Белгородской области,</w:t>
      </w:r>
      <w:r>
        <w:rPr>
          <w:sz w:val="28"/>
        </w:rPr>
        <w:t xml:space="preserve"> учитывая заключение комиссии по землепользованию и застройке муниципального района «Волоконовский район» от 12.11.2020г., в</w:t>
      </w:r>
      <w:r>
        <w:rPr>
          <w:sz w:val="28"/>
          <w:szCs w:val="26"/>
        </w:rPr>
        <w:t xml:space="preserve"> соответствии с поручением первого заместителя Губернатора Белгородской    области Буцаева Д.П. и заместителя Губернатора  области – руководителя               департамента имущественных и земельных отношений Белгородской области Шамаева В.П. - сформировать земельные участки для строительства ФАПов в сельских населенных пунктах района, </w:t>
      </w:r>
      <w:r>
        <w:rPr>
          <w:sz w:val="28"/>
        </w:rPr>
        <w:t xml:space="preserve">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 публичные слушания по проекту решения «О внесении            изменений  в  Правила землепользования и застройки Голофеевского                сельского поселения муниципального района «Волоконовский район»                 Белгородской области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  30 декабря 2020 года в   9-00 часов  в здании   Голофеевского  сельского Дома  культуры,   расположенном  по                   адресу: Белгородская  область, Волоконовский  район, с. Голофеевка,                              ул. Центральная д. 15. Время начала регистрации участников публичных                 слушаний – 08-30  часов 30 декабря 2020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жителям Голофеевского сельского поселения, законные              интересы которых могут быть нарушены в связи с принятием  указанных             изменений, не позднее трех дней до даты проведения публичных слушаний направить свои предложения в комиссию по землепользованию и                         застройке муниципального района «Волоконовский район» (п. Волоконовка,     ул. Ленина 60, кабинет № 12-13, контактный телефон  5-32-31, часы работы                 с 8-00  до 12-00  и с 13-00  до 17-00 часов ежедневно, кроме выходных и                     праздничных дней), а также принять активное участие в публичных слушаниях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Ответственность за организацию работы по проведению публичных слушаний возлагается на Комиссию по землепользованию и застройке               муниципального района «Волоконовский район», действующую на основании постановления  главы администрации муниципального района «Волоконовский район» от 29 января 2016г. №28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5. Опубликовать настоящее решение в районной газете «Красный                   Октябрь», разместить на официальном сайте администрации муниципального района «Волоконовский район»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, а также  в местах, установленных для официального обнародования муниципальных правовых актов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10:00Z</dcterms:created>
  <dc:creator>Walery</dc:creator>
  <dc:description/>
  <dc:language>en-US</dc:language>
  <cp:lastModifiedBy>1</cp:lastModifiedBy>
  <cp:lastPrinted>2016-09-21T18:41:00Z</cp:lastPrinted>
  <dcterms:modified xsi:type="dcterms:W3CDTF">2020-11-23T12:10:00Z</dcterms:modified>
  <cp:revision>2</cp:revision>
  <dc:subject/>
  <dc:title/>
</cp:coreProperties>
</file>