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вгуста  2020 года                                                                                № 200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101600</wp:posOffset>
                </wp:positionV>
                <wp:extent cx="3780790" cy="1363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Погром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07.4pt;mso-wrap-distance-left:9.05pt;mso-wrap-distance-right:9.05pt;mso-wrap-distance-top:0pt;mso-wrap-distance-bottom:0pt;margin-top:8pt;mso-position-vertical-relative:text;margin-left:-12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Погром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1-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-15, статьей 28  Федерального закона от 6 октября  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</w:t>
      </w:r>
      <w:r>
        <w:rPr>
          <w:sz w:val="28"/>
        </w:rPr>
        <w:t xml:space="preserve">в целях  приведения Правил  землепользования и застройки Погромского сельского поселения, утвержденных </w:t>
      </w:r>
      <w:r>
        <w:rPr>
          <w:bCs/>
          <w:sz w:val="28"/>
          <w:szCs w:val="28"/>
        </w:rPr>
        <w:t>распоряжением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 7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застройки  Погромского  сельского поселения муниципального район «Волоконовский район» Белгородской области»</w:t>
      </w:r>
      <w:r>
        <w:rPr>
          <w:sz w:val="28"/>
        </w:rPr>
        <w:t>, в соответствие с действующими нормами  градостроительного законодательства Российской    Федерации и внесения территориальных зон, установленных в них, в Единый государственный реестр недвижимости, Муниципальный совет муниципального района  «Волоконовский район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проекту решения «О внесении            изменений в Правила землепользования и застройки Погромского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 29 сентября 2020 года в 11-00 часов  в  Центре культурного развития с. Погромец, расположенном  по  адресу:                 Белгородская область, Волоконовский  район, с. Погромец,                                ул. М.И. Бондаренко д. 81.   Время начала регистрации участников публичных слушаний – 10-30  часов 29  сентября 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Погром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 года № 28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20-08-17T10:25:00Z</cp:lastPrinted>
  <dcterms:modified xsi:type="dcterms:W3CDTF">2020-08-25T10:50:00Z</dcterms:modified>
  <cp:revision>33</cp:revision>
  <dc:subject/>
  <dc:title> </dc:title>
</cp:coreProperties>
</file>