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27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я в Правила землепользования и застройки Погром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я в Правила землепользования и застройки Погром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Погром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30 декабря 2020 года в 11-00 часов  в  Центре культурного развития с. Погромец, расположенном  по  адресу:                 Белгородская  область, Волоконовский  район, с. Погромец,                                ул. М.И. Бондаренко д. 81.   Время начала регистрации участников публичных слушаний – 10-30  часов 30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огром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1:00Z</dcterms:created>
  <dc:creator>Walery</dc:creator>
  <dc:description/>
  <dc:language>en-US</dc:language>
  <cp:lastModifiedBy>1</cp:lastModifiedBy>
  <cp:lastPrinted>2016-09-21T18:41:00Z</cp:lastPrinted>
  <dcterms:modified xsi:type="dcterms:W3CDTF">2020-11-23T12:11:00Z</dcterms:modified>
  <cp:revision>2</cp:revision>
  <dc:subject/>
  <dc:title/>
</cp:coreProperties>
</file>