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февраля   2020 года                                                                        № 158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 в Правила землепользования и застройки городского                    поселения «Поселок Волоконовка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 в Правила землепользования и застройки городского                    поселения «Поселок Волоконовка»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соглашением между администрацией                     муниципального района «Волоконовский район» Белгородской области  и                 администрацией</w:t>
      </w:r>
      <w:r>
        <w:rPr>
          <w:sz w:val="28"/>
        </w:rPr>
        <w:t xml:space="preserve"> городского поселения «Поселок Волоконовка»                              муниципального района «Волоконовский район» по передаче части                          полномочий в области градостроительной деятельности от 30.12.2019 года, в целях</w:t>
      </w:r>
      <w:r>
        <w:rPr>
          <w:sz w:val="28"/>
          <w:szCs w:val="26"/>
        </w:rPr>
        <w:t xml:space="preserve"> создания мемориального комплекса памяти ликвидаторов аварии на            Чернобыльской АЭС  </w:t>
      </w:r>
      <w:r>
        <w:rPr>
          <w:sz w:val="28"/>
        </w:rPr>
        <w:t xml:space="preserve">Муниципальный совет   муниципального района                        «Волоконовский район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 внесении            изменений  в  Правила землепользования и застройки городского поселения «Поселок Волоконовка» муниципального района «Волоконовский район»               Белгородской области»(прилагается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 городском  поселении «Поселок Волоконовка» 27 марта 2020 года в 10-00 часов  в здании администрации городского поселения              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Волоконовка», расположенном по  адресу: Белгородская                    область,  Волоконовский район, п. Волоконовка, ул. Ленина, д. 44  публичные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проекту решения «О внесении изменений в Правил                            землепользования и  застройки городского поселения «Поселок Волоконовка» муниципального   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9-30 часов 27  марта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Волоконовка»,             законные интересы которых могут быть нарушены в связи с принятием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  ул. Ленина 60, кабинет № 12-13, контактный телефон  5-32-31, часы работы             с 8-00  до 12-00  и с 13-00  до 17-00 часов ежедневно, кроме выходных и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  <w:r>
        <w:rPr>
          <w:b w:val="false"/>
          <w:bCs w:val="false"/>
          <w:sz w:val="32"/>
        </w:rPr>
        <w:t>проект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   2020 года                                                                 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232785" cy="158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                      городского поселения «Поселок                  Волоконовка» муниципального          района «Волоконовский район»                         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4.6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lineRule="auto" w:line="276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                       городского поселения «Поселок                  Волоконовка» муниципального          района «Волоконовский район»                         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 общих принципах организации местного самоуправления в Российской                   Федерации», </w:t>
      </w:r>
      <w:r>
        <w:rPr>
          <w:sz w:val="28"/>
          <w:szCs w:val="26"/>
        </w:rPr>
        <w:t>Планом мероприятий («дорожная карта») по созданию на              территории  п. Волоконовка  Волоконовского района Белгородской области мемориального комплекса памяти ликвидаторов аварии на Чернобыльской АЭС</w:t>
      </w:r>
      <w:r>
        <w:rPr>
          <w:sz w:val="28"/>
          <w:szCs w:val="28"/>
        </w:rPr>
        <w:t>,  Уставом  муниципального района «Волоконовский район»                     Белгородской области, соглашением между администрацией муниципального района «Волоконовский район» Белгородской области  и администрацией</w:t>
      </w:r>
      <w:r>
        <w:rPr>
          <w:sz w:val="28"/>
        </w:rPr>
        <w:t xml:space="preserve">                   городского поселения «Поселок Волоконовка»  Волоконовского района,                 Белгородской области от 30.12.2019 года, учитывая заключение комиссии по землепользованию и застройке муниципального района «Волоконовский                 район» от 21.12.2019г, в целях </w:t>
      </w:r>
      <w:r>
        <w:rPr>
          <w:sz w:val="28"/>
          <w:szCs w:val="26"/>
        </w:rPr>
        <w:t>создания мемориального комплекса памяти  ликвидаторов аварии на Чернобыльской АЭС</w:t>
      </w:r>
      <w:r>
        <w:rPr>
          <w:sz w:val="28"/>
        </w:rPr>
        <w:t xml:space="preserve"> Муниципальный совет                                    муниципального района «Волоконовский район»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городского поселения «Поселок                 Волоконовка» муниципального района «Волоконовский район» Белгородской области: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кторной карте отобразить изменение границ населенного пункта               п. Волоконовка за счет включения в черту населенного пункта земельного участка площадью 9,82 га из земель государственной неразграниченной                 собственности, расположенных на пересечении  кадастровых кварталов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8"/>
          <w:szCs w:val="28"/>
        </w:rPr>
        <w:t>31:20:0601001, 31:20:0701003, 31:20:0701005, северо-восточнее кладбища,                севернее земельных участков с кадастровыми номерами 31:20:0701003:20, 31:20:0701005:17 и южнее очистных сооружений. С запада и востока                проектируемый участок примыкает к землям лесного фонда;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емельный участок отнести к категории земель – земли населенных пунк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становить  на всей территории планируемого размещения                               </w:t>
      </w:r>
      <w:r>
        <w:rPr>
          <w:sz w:val="28"/>
          <w:szCs w:val="26"/>
        </w:rPr>
        <w:t>мемориального комплекса памяти ликвидаторов аварии на Чернобыльской АЭС</w:t>
      </w:r>
      <w:r>
        <w:rPr>
          <w:sz w:val="28"/>
        </w:rPr>
        <w:t xml:space="preserve">  территориальную зону Р-2 «Зона парков, городской рекреации и                        набережных»;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на карту градостроительного                        зонирования городского поселения «Поселок Волоконов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 решение разместить на информационных досках, а так же на официальном сайте администрации муниципального района                                  «Волоконовский район»</w:t>
      </w:r>
      <w:r>
        <w:rPr>
          <w:sz w:val="28"/>
          <w:szCs w:val="26"/>
        </w:rPr>
        <w:t xml:space="preserve"> в сети Интернет  </w:t>
      </w:r>
      <w:hyperlink r:id="rId4">
        <w:r>
          <w:rPr>
            <w:rStyle w:val="InternetLink"/>
            <w:sz w:val="28"/>
            <w:szCs w:val="26"/>
          </w:rPr>
          <w:t>www.volokonadm.ru</w:t>
        </w:r>
      </w:hyperlink>
      <w:r>
        <w:rPr>
          <w:sz w:val="28"/>
          <w:szCs w:val="26"/>
        </w:rPr>
        <w:t xml:space="preserve">                                      (Дрогачева О.А.)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Денисюк С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.</w:t>
      </w:r>
    </w:p>
    <w:p>
      <w:pPr>
        <w:pStyle w:val="TextBody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oloko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5:00Z</dcterms:created>
  <dc:creator>Walery</dc:creator>
  <dc:description/>
  <cp:keywords/>
  <dc:language>en-US</dc:language>
  <cp:lastModifiedBy>1</cp:lastModifiedBy>
  <cp:lastPrinted>2020-02-11T13:39:00Z</cp:lastPrinted>
  <dcterms:modified xsi:type="dcterms:W3CDTF">2020-02-25T05:24:00Z</dcterms:modified>
  <cp:revision>7</cp:revision>
  <dc:subject/>
  <dc:title> </dc:title>
</cp:coreProperties>
</file>