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szCs w:val="16"/>
        </w:rPr>
        <w:t xml:space="preserve"> </w:t>
      </w:r>
      <w:r>
        <w:rPr>
          <w:sz w:val="32"/>
          <w:szCs w:val="28"/>
        </w:rPr>
        <w:t xml:space="preserve">Р О С С И Й С К А Я   Ф Е Д Е Р А Ц И Я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b/>
          <w:szCs w:val="22"/>
        </w:rPr>
        <w:t xml:space="preserve">23 июня 2020 года                                         </w:t>
        <w:tab/>
        <w:tab/>
        <w:tab/>
        <w:t xml:space="preserve">                           № 179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звания «Почетный председатель  территориального общественного самоуправ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64.4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звания «Почетный председатель  территориального общественного самоуправ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звании «Почетный председатель  территориального общественного самоуправления Волоконовского района», утвержденным решением Муниципального совета Волоконовского района от 30 июля 2019 года № 91, рассмотрев ходатайства  глав администраций городского поселения «Поселок Пятницкое» и Репьёвского сельского поселения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воить звание «Почетный председатель  территори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самоуправления Волоконовского района» Горобчук Клавдии Николаевне – председателю ТОС «Семицветик» п. Пятницкое, Корееву  Михаилу Семеновичу – председателю ТОС «Тополь» х. Плоское Репьевского сельского поселения Волоконовского района.</w:t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10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33:00Z</dcterms:created>
  <dc:creator>SamLab.ws</dc:creator>
  <dc:description/>
  <cp:keywords/>
  <dc:language>en-US</dc:language>
  <cp:lastModifiedBy>1</cp:lastModifiedBy>
  <cp:lastPrinted>2019-07-23T14:31:00Z</cp:lastPrinted>
  <dcterms:modified xsi:type="dcterms:W3CDTF">2020-06-22T05:01:00Z</dcterms:modified>
  <cp:revision>4</cp:revision>
  <dc:subject/>
  <dc:title>Р О С С И Й С К А Я   Ф Е Д Е Р А Ц И Я              Проект</dc:title>
</cp:coreProperties>
</file>