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7 ноября  2020 года                                                                                № 236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273685</wp:posOffset>
                </wp:positionV>
                <wp:extent cx="343027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дополнения в решение Муниципального совета муниципального района «Волоконовский район»                от 29 февраля 2016 года № 217               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«Об утверждении Положения об администрации муниципального района «Волоконовский район» Белгородской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28.8pt;mso-wrap-distance-left:9pt;mso-wrap-distance-right:9pt;mso-wrap-distance-top:0pt;mso-wrap-distance-bottom:0pt;margin-top:2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дополнения в решение Муниципального совета муниципального района «Волоконовский район»                от 29 февраля 2016 года № 217                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«Об утверждении Положения об администрации муниципального района «Волоконовский район» Белгородской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z w:val="28"/>
        </w:rPr>
        <w:t>В целях исполнения подпункта е) пункта 2 Национального плана развития конкуренции в Российской Федерации на 2018-2020 годы, утверждённого Указом Президента Российской Федерации от 21 декабря 2017 года № 618 «Об основных направлениях государственной политики по развитию конкуренции»</w:t>
      </w:r>
      <w:r>
        <w:rPr>
          <w:spacing w:val="-2"/>
          <w:sz w:val="28"/>
          <w:szCs w:val="28"/>
        </w:rPr>
        <w:t xml:space="preserve">, Муниципальный совет Волоконовского района   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1. Внести в решение Муниципального совета муниципального района «Волоконовский район» Белгородской области от 29 февраля 2016 года № 217 «Об утверждении Положения об администрации муниципального района «Волоконовский район» Белгородской области» следующее дополнение: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Часть 3.1 раздела 3 Положения об администрации муниципального района «Волоконовский район» Белгородской области дополнить пунктом 3.1.13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1.13 Организация системы внутреннего обеспечения соответствия требованиям антимонопольного законодательства деятельности администрации муниципального района «Волоконовский район»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Настоящее решение разместить на официальном сайте администрации муниципального района «Волоконовский район» в сети «Интернет» по адресу: </w:t>
      </w:r>
      <w:r>
        <w:rPr>
          <w:spacing w:val="-2"/>
          <w:sz w:val="28"/>
          <w:szCs w:val="28"/>
          <w:lang w:val="en-US"/>
        </w:rPr>
        <w:t>volokon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3. Контроль за исполнением настоящего решения возложить на постоянную комиссию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оциальным вопросам, связям с общественностью и средствами массовой информации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 xml:space="preserve">Н.В. Меланина </w:t>
      </w:r>
    </w:p>
    <w:sectPr>
      <w:headerReference w:type="default" r:id="rId3"/>
      <w:headerReference w:type="first" r:id="rId4"/>
      <w:type w:val="nextPage"/>
      <w:pgSz w:w="11906" w:h="16838"/>
      <w:pgMar w:left="1801" w:right="749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dell</dc:creator>
  <dc:description/>
  <cp:keywords/>
  <dc:language>en-US</dc:language>
  <cp:lastModifiedBy>1</cp:lastModifiedBy>
  <cp:lastPrinted>2020-11-21T11:48:00Z</cp:lastPrinted>
  <dcterms:modified xsi:type="dcterms:W3CDTF">2020-11-27T08:52:00Z</dcterms:modified>
  <cp:revision>5</cp:revision>
  <dc:subject/>
  <dc:title> </dc:title>
</cp:coreProperties>
</file>