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b w:val="false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 xml:space="preserve">Р О С С И Й С К А Я   Ф Е Д Е Р А Ц И Я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0 года                                              </w:t>
        <w:tab/>
        <w:tab/>
        <w:tab/>
        <w:tab/>
        <w:tab/>
        <w:t xml:space="preserve">№ 165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16916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40.4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казну муниципального района «Волоконовский район» Белгородской области имущество, находящееся в государственной собственности Белгород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 направить настоящее решение в правительство Белгородской област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разместить на официальном сайте администрации муниципального района «Волоконовский район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2635</wp:posOffset>
                </wp:positionH>
                <wp:positionV relativeFrom="paragraph">
                  <wp:posOffset>63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1 марта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0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31 марта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17"/>
        <w:gridCol w:w="2097"/>
        <w:gridCol w:w="2929"/>
        <w:gridCol w:w="122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907004:1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Ют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13-03-25T09:57:00Z</cp:lastPrinted>
  <dcterms:modified xsi:type="dcterms:W3CDTF">2020-03-31T10:21:00Z</dcterms:modified>
  <cp:revision>98</cp:revision>
  <dc:subject/>
  <dc:title/>
</cp:coreProperties>
</file>