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 О С С И Й С К А Я   Ф Е Д Е Р А Ц И Я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2"/>
          <w:szCs w:val="22"/>
        </w:rPr>
        <w:t xml:space="preserve">23 июня 2020 года                                         </w:t>
        <w:tab/>
        <w:tab/>
        <w:tab/>
        <w:t xml:space="preserve">                           № 184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1310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8pt;height:36.7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 </w:t>
      </w:r>
      <w:r>
        <w:rPr>
          <w:sz w:val="28"/>
        </w:rPr>
        <w:t xml:space="preserve">Муниципальный совет </w:t>
      </w:r>
    </w:p>
    <w:p>
      <w:pPr>
        <w:pStyle w:val="Heading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 Передать из казны муниципального района «Волоконовский район»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ую собственность городских и сельских поселений муниципального района «Волоконовский район» Белгородской области имущество согласно прилож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 Разместить на официальном сайте администрации района в сети «Интернет» по адресу </w:t>
      </w:r>
      <w:r>
        <w:rPr>
          <w:b w:val="false"/>
          <w:sz w:val="28"/>
          <w:szCs w:val="28"/>
          <w:lang w:val="en-US"/>
        </w:rPr>
        <w:t>volokonad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 Н.В. Меланина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9285</wp:posOffset>
                </wp:positionH>
                <wp:positionV relativeFrom="paragraph">
                  <wp:posOffset>-1202055</wp:posOffset>
                </wp:positionV>
                <wp:extent cx="25914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Par27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3 июня 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96.6pt;mso-wrap-distance-left:9pt;mso-wrap-distance-right:9pt;mso-wrap-distance-top:0pt;mso-wrap-distance-bottom:0pt;margin-top:-94.65pt;mso-position-vertical-relative:text;margin-left:349.5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Par27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3 июня 2020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еречень имущества, передаваемого из казны муниципального района «Волоконовский район» в муниципальную собственность городских и сельских поселений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9"/>
        <w:gridCol w:w="2097"/>
        <w:gridCol w:w="2661"/>
        <w:gridCol w:w="13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/ш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е сельское поселение</w:t>
            </w:r>
          </w:p>
        </w:tc>
      </w:tr>
      <w:tr>
        <w:trPr>
          <w:trHeight w:val="1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:20:1404001:18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лгородская область, Волоконовский район, с. Борисовка,                  ул. Первомайская, д. 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:20:1403005:5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лгородская область, Волоконовский район, с. Борисовка,                  ул. Первомайская, д. 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чье-Александровское сельское посе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престарел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:20:1002001:59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городская область, Волоконовский район, с. Волчья Александровка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дловское сельское посе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№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:20:0103002:3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городская область, Волоконовский район, с. Шидловка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бы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:20:0103002:3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городская область, Волоконовский район, с. Шидловка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«Поселок Волоконов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ейнеры для сбора твердых бытовых коммунальных отход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Городское поселение «Поселок Пятницко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ейнеры для сбора твердых бытовых коммунальных от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чье -Александровское сельское посе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ейнеры для сбора твердых бытовых коммунальных от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шанское сельское посе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ейнеры для сбора твердых бытовых коммунальных от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тановское сельское посе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ейнеры для сбора твердых бытовых коммунальных от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3:00Z</dcterms:created>
  <dc:creator>1</dc:creator>
  <dc:description/>
  <cp:keywords/>
  <dc:language>en-US</dc:language>
  <cp:lastModifiedBy>1</cp:lastModifiedBy>
  <cp:lastPrinted>2020-06-16T16:16:00Z</cp:lastPrinted>
  <dcterms:modified xsi:type="dcterms:W3CDTF">2020-06-22T04:54:00Z</dcterms:modified>
  <cp:revision>89</cp:revision>
  <dc:subject/>
  <dc:title/>
</cp:coreProperties>
</file>